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永恒的长生殿里爱情的火焰燃烧不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里，是两颗心灵深处最真挚的情感所筑就的一座神圣之地。在这个永远不会褪色的殿堂里，每一分每一秒，都承载着无尽的温柔与牵挂。</w:t>
      </w:r>
      <w:r>
        <w:rPr>
          <w:sz w:val="32"/>
          <w:szCs w:val="32"/>
        </w:rPr>
        <w:t>&lt;/p&gt;&lt;p&gt;&lt;img src="/static-img/UxZLALE1k3dg6pa7FI9hnyycRU89sA8VgwTnnXDEFuTPN22UQHBswaFtK8jN23oK.jpg"&gt;&lt;/p&gt;&lt;p&gt;</w:t>
      </w:r>
      <w:r>
        <w:rPr>
          <w:sz w:val="32"/>
          <w:szCs w:val="32"/>
        </w:rPr>
        <w:t>首先，这里的墙壁镶嵌着记忆的宝石，每一块都闪耀着过去、现在和未来的光芒。它们是爱情历程中的见证者，无论时间如何流逝，它们始终静静地守候，记录下了每一次拥抱、每一次眼神交流和每一次彼此的心跳。此刻，你可以轻轻触摸这些墙壁，让那些久远而又亲切的声音回响在耳畔，将那份难以言说的甜蜜重新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座长生殿中，有一个巨大的镜子，那是一个反射心灵深处真相的窗口。你可以站在镜前，不经意间发现自己的影子被一种奇异的力量环绕起来。那是一种源自内心深处对伴侣无尽忠诚和热烈爱护的力量。这时，你会意识到，即使是在最暗淡的人生角落，也有光明可寻，因为你的另一半总是在那里等待你。</w:t>
      </w:r>
      <w:r>
        <w:rPr>
          <w:sz w:val="32"/>
          <w:szCs w:val="32"/>
        </w:rPr>
        <w:t>&lt;/p&gt;&lt;p&gt;&lt;img src="/static-img/lj2YcI7dIX3TNC2VR4tL_SycRU89sA8VgwTnnXDEFuSQdfvtICY8mQ-h5Uot6ShEIWk1DCBjEezICCHv4Bi5gt-tSWvi7u8WfjlVMaYJbNNw0VIY6P9X6SpfYDUpPH66.jpg"&gt;&lt;/p&gt;&lt;p&gt;</w:t>
      </w:r>
      <w:r>
        <w:rPr>
          <w:sz w:val="32"/>
          <w:szCs w:val="32"/>
        </w:rPr>
        <w:t>再者，这个长生殿还有一个秘密花园，那里的花朵以不同的颜色代表着不同阶段的人际关系。从初恋时期如同春天般绽放的小红花，再到如夏日阳光灿烂但略显沉稳的大黄花，最终是秋天收获后的成熟与宁静的小白菊。而冬季则由坚韧不拔的小松树构成，它们虽然看似寒冷，但根基深厚，证明了即便在最艰难的时候，只要双方共同努力，一段美好的关系也能抵御一切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长生的殿堂里，还有一条蜿蜒曲折的小径，那是通往爱情巅峰之旅的一个必经之路。这条小径上布满了挑战与考验，却也是成长与理解彼此不可或缺的一部分。你可以沿途停下脚步，品味生活中的点滴美好，同时也为将来携手走过这段旅程做好准备。</w:t>
      </w:r>
      <w:r>
        <w:rPr>
          <w:sz w:val="32"/>
          <w:szCs w:val="32"/>
        </w:rPr>
        <w:t>&lt;/p&gt;&lt;p&gt;&lt;img src="/static-img/RBJ3CZsjgieF7VdxHwgJPyycRU89sA8VgwTnnXDEFuSQdfvtICY8mQ-h5Uot6ShEIWk1DCBjEezICCHv4Bi5gt-tSWvi7u8WfjlVMaYJbNNw0VIY6P9X6SpfYDUpPH66.jpg"&gt;&lt;/p&gt;&lt;p&gt;</w:t>
      </w:r>
      <w:r>
        <w:rPr>
          <w:sz w:val="32"/>
          <w:szCs w:val="32"/>
        </w:rPr>
        <w:t>最后，在这个充满诗意的地方，还有一位守护者——时间。他是不变且公正，他用自己的尺度丈量着每一份感情。但奇迹的是，他并不是敌人，而是一位老友。一旦你接受他，就会发现其实他只是让我们珍惜眼前的时光，更努力去维护那份属于我们的“爱是长生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爱是长生殿”不仅仅是一句名言，它更是一个象征，一种状态，一段旅程。当你真正踏入这片神圣领土，你将体验到那种超越世俗界限、跨越千年岁月的情感纠缠。在这里，没有开始，也没有结束，只有永恒。</w:t>
      </w:r>
      <w:r>
        <w:rPr>
          <w:sz w:val="32"/>
          <w:szCs w:val="32"/>
        </w:rPr>
        <w:t>&lt;/p&gt;&lt;p&gt;&lt;img src="/static-img/kbFp3eEjEQ6nq0BUwd4PYiycRU89sA8VgwTnnXDEFuSQdfvtICY8mQ-h5Uot6ShEIWk1DCBjEezICCHv4Bi5gt-tSWvi7u8WfjlVMaYJbNNw0VIY6P9X6SpfYDUpPH66.png"&gt;&lt;/p&gt;&lt;p&gt;&lt;a href = "/doc/598525-</w:t>
      </w:r>
      <w:r>
        <w:rPr>
          <w:sz w:val="32"/>
          <w:szCs w:val="32"/>
        </w:rPr>
        <w:t>在永恒的长生殿里爱情的火焰燃烧不熄</w:t>
      </w:r>
      <w:r>
        <w:rPr>
          <w:sz w:val="32"/>
          <w:szCs w:val="32"/>
        </w:rPr>
        <w:t>.doc" rel="alternate" download="598525-</w:t>
      </w:r>
      <w:r>
        <w:rPr>
          <w:sz w:val="32"/>
          <w:szCs w:val="32"/>
        </w:rPr>
        <w:t>在永恒的长生殿里爱情的火焰燃烧不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