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272</w:t>
      </w:r>
      <w:r>
        <w:rPr>
          <w:sz w:val="48"/>
          <w:szCs w:val="48"/>
        </w:rPr>
        <w:t>电影网动漫探索奇幻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魔法和神秘力量的土地上，</w:t>
      </w:r>
      <w:r>
        <w:rPr>
          <w:sz w:val="32"/>
          <w:szCs w:val="32"/>
        </w:rPr>
        <w:t>7272</w:t>
      </w:r>
      <w:r>
        <w:rPr>
          <w:sz w:val="32"/>
          <w:szCs w:val="32"/>
        </w:rPr>
        <w:t>电影网动漫带我们深入其中，揭开其奥秘。这里，我们将走进一个由七个数字组成的虚拟宇宙，那里蕴藏着无尽的故事和冒险。</w:t>
      </w:r>
      <w:r>
        <w:rPr>
          <w:sz w:val="32"/>
          <w:szCs w:val="32"/>
        </w:rPr>
        <w:t>&lt;/p&gt;&lt;p&gt;&lt;img src="/static-img/vOUWldmHf2_18rLgBIjdtR_7YgWHJwBJuKlKfaokzFHBNz-FRkF-BAIC39qQ9-M3.jpg"&gt;&lt;/p&gt;&lt;p&gt;</w:t>
      </w:r>
      <w:r>
        <w:rPr>
          <w:sz w:val="32"/>
          <w:szCs w:val="32"/>
        </w:rPr>
        <w:t>数字之谜</w:t>
      </w:r>
      <w:r>
        <w:rPr>
          <w:sz w:val="32"/>
          <w:szCs w:val="32"/>
        </w:rPr>
        <w:t>&lt;/p&gt;&lt;p&gt;7272</w:t>
      </w:r>
      <w:r>
        <w:rPr>
          <w:sz w:val="32"/>
          <w:szCs w:val="32"/>
        </w:rPr>
        <w:t>这个数字序列看似简单，却隐藏着复杂而深远的意义。在这个系列中，每一个数字都代表着不同的元素或能力，它们相互作用、融合，形成了独特而强大的力量。这种对数字符号赋予含义的手法，让人不禁思考现实世界中的代码与密码背后所承载的情感和意义。</w:t>
      </w:r>
      <w:r>
        <w:rPr>
          <w:sz w:val="32"/>
          <w:szCs w:val="32"/>
        </w:rPr>
        <w:t>&lt;/p&gt;&lt;p&gt;&lt;img src="/static-img/xtA0XSKzoCuZeoQjKeaNJx_7YgWHJwBJuKlKfaokzFGAaJStwiOnH58i3mWQcB1jskwgOz0u2WSTJyGFNLcwf6wgkisFiM2zGo6BGZZZfTXlo6_ikh5nTsETzmDONfzQO_PpWwsXW_J5I4MDdir2-jSAiFJ2JdnMLtNJo6uKt8nh76uu5EMrVYu5IsdO4UHB.jpg"&gt;&lt;/p&gt;&lt;p&gt;</w:t>
      </w:r>
      <w:r>
        <w:rPr>
          <w:sz w:val="32"/>
          <w:szCs w:val="32"/>
        </w:rPr>
        <w:t>影视与动画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心设计的人物形象、场景布置以及情节编排，</w:t>
      </w:r>
      <w:r>
        <w:rPr>
          <w:sz w:val="32"/>
          <w:szCs w:val="32"/>
        </w:rPr>
        <w:t>7272</w:t>
      </w:r>
      <w:r>
        <w:rPr>
          <w:sz w:val="32"/>
          <w:szCs w:val="32"/>
        </w:rPr>
        <w:t>电影网动漫展现出一股新的艺术风潮。这不仅仅是对于技术革新的一种追求，更是一种对传统艺术形式进行创新再造的尝试。在这里，你可以看到古典美术与现代科技完美结合，创造出前所未有的视觉体验。</w:t>
      </w:r>
      <w:r>
        <w:rPr>
          <w:sz w:val="32"/>
          <w:szCs w:val="32"/>
        </w:rPr>
        <w:t>&lt;/p&gt;&lt;p&gt;&lt;img src="/static-img/LujS8HJOVZnm4dGeaxaVgB_7YgWHJwBJuKlKfaokzFGAaJStwiOnH58i3mWQcB1jskwgOz0u2WSTJyGFNLcwf6wgkisFiM2zGo6BGZZZfTXlo6_ikh5nTsETzmDONfzQO_PpWwsXW_J5I4MDdir2-jSAiFJ2JdnMLtNJo6uKt8nh76uu5EMrVYu5IsdO4UHB.jpg"&gt;&lt;/p&gt;&lt;p&gt;</w:t>
      </w:r>
      <w:r>
        <w:rPr>
          <w:sz w:val="32"/>
          <w:szCs w:val="32"/>
        </w:rPr>
        <w:t>角色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背景故事都是</w:t>
      </w:r>
      <w:r>
        <w:rPr>
          <w:sz w:val="32"/>
          <w:szCs w:val="32"/>
        </w:rPr>
        <w:t>72672</w:t>
      </w:r>
      <w:r>
        <w:rPr>
          <w:sz w:val="32"/>
          <w:szCs w:val="32"/>
        </w:rPr>
        <w:t>中最为重要的一部分，他们各自拥有鲜明且独特的地位和使命。随着剧情推进，这些角色不断地被描绘得更加丰富多彩，他们之间错综复杂的情感纠葛也逐渐显露，使得整个叙事体系变得既真实又令人难忘。</w:t>
      </w:r>
      <w:r>
        <w:rPr>
          <w:sz w:val="32"/>
          <w:szCs w:val="32"/>
        </w:rPr>
        <w:t>&lt;/p&gt;&lt;p&gt;&lt;img src="/static-img/v94noOlxp9G5IzgObZax3R_7YgWHJwBJuKlKfaokzFGAaJStwiOnH58i3mWQcB1jskwgOz0u2WSTJyGFNLcwf6wgkisFiM2zGo6BGZZZfTXlo6_ikh5nTsETzmDONfzQO_PpWwsXW_J5I4MDdir2-jSAiFJ2JdnMLtNJo6uKt8nh76uu5EMrVYu5IsdO4UHB.jpg"&gt;&lt;/p&gt;&lt;p&gt;</w:t>
      </w:r>
      <w:r>
        <w:rPr>
          <w:sz w:val="32"/>
          <w:szCs w:val="32"/>
        </w:rPr>
        <w:t>社会文化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作品往往能够更直观地反映社会文化现象，而</w:t>
      </w:r>
      <w:r>
        <w:rPr>
          <w:sz w:val="32"/>
          <w:szCs w:val="32"/>
        </w:rPr>
        <w:t>72672</w:t>
      </w:r>
      <w:r>
        <w:rPr>
          <w:sz w:val="32"/>
          <w:szCs w:val="32"/>
        </w:rPr>
        <w:t>则是这一点的一个典范。在它中，我们可以看到不同阶层、不同族群如何共同生活，以及他们面临的问题。这样的描写让人在轻松愉快的情况下，也能触及一些深刻的问题，对于提升公众意识具有积极影响。</w:t>
      </w:r>
      <w:r>
        <w:rPr>
          <w:sz w:val="32"/>
          <w:szCs w:val="32"/>
        </w:rPr>
        <w:t>&lt;/p&gt;&lt;p&gt;&lt;img src="/static-img/DwFakz6rS14C4CEHlBYbpx_7YgWHJwBJuKlKfaokzFGAaJStwiOnH58i3mWQcB1jskwgOz0u2WSTJyGFNLcwf6wgkisFiM2zGo6BGZZZfTXlo6_ikh5nTsETzmDONfzQO_PpWwsXW_J5I4MDdir2-jSAiFJ2JdnMLtNJo6uKt8nh76uu5EMrVYu5IsdO4UHB.jpg"&gt;&lt;/p&gt;&lt;p&gt;</w:t>
      </w:r>
      <w:r>
        <w:rPr>
          <w:sz w:val="32"/>
          <w:szCs w:val="32"/>
        </w:rPr>
        <w:t>教育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本身，</w:t>
      </w:r>
      <w:r>
        <w:rPr>
          <w:sz w:val="32"/>
          <w:szCs w:val="32"/>
        </w:rPr>
        <w:t>72672</w:t>
      </w:r>
      <w:r>
        <w:rPr>
          <w:sz w:val="32"/>
          <w:szCs w:val="32"/>
        </w:rPr>
        <w:t>还提供了大量信息教育内容，如科学知识、历史事件等，这些内容以吸引人的方式呈现，不但提高了观众对于这些领域了解，而且激发了人们学习兴趣，为他们培养了一定的学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发展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还无法预测所有可能发生的事情，但基于当前趋势来看，无论是技术还是内容创作方面，都有很大的空间去探索和创新。</w:t>
      </w:r>
      <w:r>
        <w:rPr>
          <w:sz w:val="32"/>
          <w:szCs w:val="32"/>
        </w:rPr>
        <w:t>72672</w:t>
      </w:r>
      <w:r>
        <w:rPr>
          <w:sz w:val="32"/>
          <w:szCs w:val="32"/>
        </w:rPr>
        <w:t>作为一股新潮流，其潜力巨大，将会继续引领行业向前发展，为全球范围内的人们带来更多惊喜。</w:t>
      </w:r>
      <w:r>
        <w:rPr>
          <w:sz w:val="32"/>
          <w:szCs w:val="32"/>
        </w:rPr>
        <w:t>&lt;/p&gt;&lt;p&gt;&lt;a href = "/doc/598521-7272</w:t>
      </w:r>
      <w:r>
        <w:rPr>
          <w:sz w:val="32"/>
          <w:szCs w:val="32"/>
        </w:rPr>
        <w:t>电影网动漫探索奇幻世界的无限可能</w:t>
      </w:r>
      <w:r>
        <w:rPr>
          <w:sz w:val="32"/>
          <w:szCs w:val="32"/>
        </w:rPr>
        <w:t>.doc" rel="alternate" download="598521-7272</w:t>
      </w:r>
      <w:r>
        <w:rPr>
          <w:sz w:val="32"/>
          <w:szCs w:val="32"/>
        </w:rPr>
        <w:t>电影网动漫探索奇幻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