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清平调唐代诗人李白的清新雅致乐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是“清平调”？</w:t>
      </w:r>
      <w:r>
        <w:rPr>
          <w:sz w:val="32"/>
          <w:szCs w:val="32"/>
        </w:rPr>
        <w:t>&lt;/p&gt;&lt;p&gt;&lt;img src="/static-img/lawmxqO7JmXXKxmb1lp7nupzLzYswAGoC1_ouuF-q8rpT2NTpLfiEy3wy1yIoDqN.jpg"&gt;&lt;/p&gt;&lt;p&gt;</w:t>
      </w:r>
      <w:r>
        <w:rPr>
          <w:sz w:val="32"/>
          <w:szCs w:val="32"/>
        </w:rPr>
        <w:t>在古代中国的音乐史上，“清平调”是一种非常著名的乐曲形式，源自于唐朝。它以其优美、和谐、流畅而著称，被广泛用于各种场合，如宫廷宴会、文人茶社等。这种调式不仅在音乐领域内享有盛誉，而且在文学中也被大量引用，尤其是在诗歌创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如何将“清平调”融入诗歌？</w:t>
      </w:r>
      <w:r>
        <w:rPr>
          <w:sz w:val="32"/>
          <w:szCs w:val="32"/>
        </w:rPr>
        <w:t>&lt;/p&gt;&lt;p&gt;&lt;img src="/static-img/aPx6Phjs-5DULtHRC376pepzLzYswAGoC1_ouuF-q8rpT2NTpLfiEy3wy1yIoDqN.jpg"&gt;&lt;/p&gt;&lt;p&gt;</w:t>
      </w:r>
      <w:r>
        <w:rPr>
          <w:sz w:val="32"/>
          <w:szCs w:val="32"/>
        </w:rPr>
        <w:t>作为唐代最伟大的诗人之一，李白对“清平调”的运用无疑达到了艺术的极致。他将这股优美之风带入了自己的作品中，使得他的每一首诗都充满了自然之美和深邃的情感。在他的笔下，“清平调”不仅是一种旋律，更是一种心灵状态，是他表达自己对自由与浪漫情怀追求的一种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清平调 李白”的独特魅力</w:t>
      </w:r>
      <w:r>
        <w:rPr>
          <w:sz w:val="32"/>
          <w:szCs w:val="32"/>
        </w:rPr>
        <w:t>&lt;/p&gt;&lt;p&gt;&lt;img src="/static-img/YxFUT73AQGr-ss35_IV0IupzLzYswAGoC1_ouuF-q8rpT2NTpLfiEy3wy1yIoDqN.jpg"&gt;&lt;/p&gt;&lt;p&gt;</w:t>
      </w:r>
      <w:r>
        <w:rPr>
          <w:sz w:val="32"/>
          <w:szCs w:val="32"/>
        </w:rPr>
        <w:t>李白通过他的创作，让人们领略到“清平调”的独特魅力。无论是《静夜思》中的宁静乡土气息，还是《早发白帝城》中的壮丽江山景象，他总能以一种超凡脱俗的方式，将“清平调”的韵味传递给读者。这种韵味，不仅来自于字里行间所蕴含的情感，也来自于整个作品所营造出的氛围，这正是那份无法言说的艺术魅力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清平調 李白”如何影响后世</w:t>
      </w:r>
      <w:r>
        <w:rPr>
          <w:sz w:val="32"/>
          <w:szCs w:val="32"/>
        </w:rPr>
        <w:t>?&lt;/p&gt;&lt;p&gt;&lt;img src="/static-img/sQSlQzxvTLAYxfaEnLCXvupzLzYswAGoC1_ouuF-q8rpT2NTpLfiEy3wy1yIoDqN.jpg"&gt;&lt;/p&gt;&lt;p&gt;</w:t>
      </w:r>
      <w:r>
        <w:rPr>
          <w:sz w:val="32"/>
          <w:szCs w:val="32"/>
        </w:rPr>
        <w:t>随着时间的推移，“ 清平調 李白”这一概念开始影响着后世更多的人。当现代音乐家或作家想要寻找灵感时，他们往往会翻阅那些历史上的经典作品，并尝试去理解那份由来已久却依然生动活力的精神。这不仅限于音乐，它也扩展到了文学、绘画甚至是电影等各个领域，都可以看到“ 清平調 李白”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并学习从李 白学到的东西</w:t>
      </w:r>
      <w:r>
        <w:rPr>
          <w:sz w:val="32"/>
          <w:szCs w:val="32"/>
        </w:rPr>
        <w:t>?&lt;/p&gt;&lt;p&gt;&lt;img src="/static-img/whH_kivQZ_PsicDGlocLtepzLzYswAGoC1_ouuF-q8rpT2NTpLfiEy3wy1yIoDqN.jpg"&gt;&lt;/p&gt;&lt;p&gt;</w:t>
      </w:r>
      <w:r>
        <w:rPr>
          <w:sz w:val="32"/>
          <w:szCs w:val="32"/>
        </w:rPr>
        <w:t>要真正地欣赏并学习从李 白学到的东西，我们需要有一定的文化底蕴和审美能力。在阅读他的作品时，要尽量放松心态，让自己完全沉浸其中，以此来体验那种纯粹的心灵交流。而对于想学习写作或者其他艺术形式的人来说，可以通过模仿他的技巧，比如使用相应的押韵模式或者描绘自然景物等，从而提升自己的创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继续传承这份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清 平 调 李 白 ” 是一个跨越千年的文化符号，它代表了一种永恒且超越时代的审美标准。而我们作为接收者，有责任去继续传承这份宝贵的文化遗产，无论是在日常生活中还是在艺术创作上，都要让这个名字成为我们的精神指南，为后人的了解与研究提供更多信息，同时也为未来的发展铺路。</w:t>
      </w:r>
      <w:r>
        <w:rPr>
          <w:sz w:val="32"/>
          <w:szCs w:val="32"/>
        </w:rPr>
        <w:t>&lt;/p&gt;&lt;p&gt;&lt;a href = "/doc/598507-</w:t>
      </w:r>
      <w:r>
        <w:rPr>
          <w:sz w:val="32"/>
          <w:szCs w:val="32"/>
        </w:rPr>
        <w:t>李白清平调唐代诗人李白的清新雅致乐曲</w:t>
      </w:r>
      <w:r>
        <w:rPr>
          <w:sz w:val="32"/>
          <w:szCs w:val="32"/>
        </w:rPr>
        <w:t>.doc" rel="alternate" download="598507-</w:t>
      </w:r>
      <w:r>
        <w:rPr>
          <w:sz w:val="32"/>
          <w:szCs w:val="32"/>
        </w:rPr>
        <w:t>李白清平调唐代诗人李白的清新雅致乐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