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青春梦想年轻朋友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完整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年轻一代正以他们独特的方式书写着自己的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，就如同一扇窗，让我们窥视了这些未来的领导者们如何在生活中追逐梦想、克服挑战。</w:t>
      </w:r>
      <w:r>
        <w:rPr>
          <w:sz w:val="32"/>
          <w:szCs w:val="32"/>
        </w:rPr>
        <w:t>&lt;/p&gt;&lt;p&gt;&lt;img src="/static-img/twi5qPmWq29F1NL7XGwu51zsSXEMCtpjLA_DRzMM3jO1pv7pkg92rXf44CdA74kl.png"&gt;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展现了一个个勇敢追梦者的身影，他们不畏艰难，不惧失败，每一步都踏实而坚定。在这个过程中，他们学会了如何将心中的理想转化为行动，真正地把握住属于自己的未来。</w:t>
      </w:r>
      <w:r>
        <w:rPr>
          <w:sz w:val="32"/>
          <w:szCs w:val="32"/>
        </w:rPr>
        <w:t>&lt;/p&gt;&lt;p&gt;&lt;img src="/static-img/eXWHeNat6955HCRfYwYqRFzsSXEMCtpjLA_DRzMM3jPiuH-c9V4l8R-7pHe9QHHnsBKwyzol5poVYkd_NacYvj3FDUzNB8lGRtuDr4rORbOhSSvw7FHV343X7LnhnLf0xefkYKuD8ETAruhvwrIKLw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人生都是由无数次尝试和错误组成的，而这段旅程正是让他们成熟起来的地方。通过观看这些视频，我们能够感受到他们面对困难时所展现出的韧性，以及在成功后所体会到的喜悦。这一切，无疑是人生宝贵的一课。</w:t>
      </w:r>
      <w:r>
        <w:rPr>
          <w:sz w:val="32"/>
          <w:szCs w:val="32"/>
        </w:rPr>
        <w:t>&lt;/p&gt;&lt;p&gt;&lt;img src="/static-img/8U9PBb0jFoTZrzEHYKVcZVzsSXEMCtpjLA_DRzMM3jPiuH-c9V4l8R-7pHe9QHHnsBKwyzol5poVYkd_NacYvj3FDUzNB8lGRtuDr4rORbOhSSvw7FHV343X7LnhnLf0xefkYKuD8ETAruhvwrIKLw.pn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和知识储备，人际交往也是一个人成长不可或缺的一部分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我们看到了来自不同背景但共同追求梦想的人们之间的情感交流，这些瞬间让我们意识到，在追求目标的道路上，有着无价之宝——友谊与支持。</w:t>
      </w:r>
      <w:r>
        <w:rPr>
          <w:sz w:val="32"/>
          <w:szCs w:val="32"/>
        </w:rPr>
        <w:t>&lt;/p&gt;&lt;p&gt;&lt;img src="/static-img/WeSLbs5scO1Rxv2OUBvskVzsSXEMCtpjLA_DRzMM3jPiuH-c9V4l8R-7pHe9QHHnsBKwyzol5poVYkd_NacYvj3FDUzNB8lGRtuDr4rORbOhSSvw7FHV343X7LnhnLf0xefkYKuD8ETAruhvwrIKLw.pn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一代又一代年轻人不断推动创新，为社会注入新的活力。通过观赏这些视频，我们可以看到他们如何运用最新技术解决问题，或是创造出全新的产品服务，这种对于未知领域探索的心态，是驱动进步不可或缺的一部分。</w:t>
      </w:r>
      <w:r>
        <w:rPr>
          <w:sz w:val="32"/>
          <w:szCs w:val="32"/>
        </w:rPr>
        <w:t>&lt;/p&gt;&lt;p&gt;&lt;img src="/static-img/DGJOkIMxFxpUQSiqyJ4ZNVzsSXEMCtpjLA_DRzMM3jPiuH-c9V4l8R-7pHe9QHHnsBKwyzol5poVYkd_NacYvj3FDUzNB8lGRtuDr4rORbOhSSvw7FHV343X7LnhnLf0xefkYKuD8ETAruhvwrIKLw.pn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参与“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”项目的人，不仅关注个人发展，也深刻理解到自己作为社会成员应该承担什么样的角色。在其中，他们展示了对环境保护、公益事业等方面积极参与和贡献力量，这种责任感令人敬佩，同时也激励着其他同龄人跟随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年輕の朋友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完整視頻”的最终目的，并非只是记录下当下的场景，而是希望能够启发更多青年人的内心世界，让每一个有抱负的人都能找到属于自己的道路，无论是在学术研究、艺术创作还是商业企业，都能勇敢迈出第一步，为实现自我价值做好准备。</w:t>
      </w:r>
      <w:r>
        <w:rPr>
          <w:sz w:val="32"/>
          <w:szCs w:val="32"/>
        </w:rPr>
        <w:t>&lt;/p&gt;&lt;p&gt;&lt;a href = "/doc/598504-</w:t>
      </w:r>
      <w:r>
        <w:rPr>
          <w:sz w:val="32"/>
          <w:szCs w:val="32"/>
        </w:rPr>
        <w:t>探索青春梦想年轻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完整旅程</w:t>
      </w:r>
      <w:r>
        <w:rPr>
          <w:sz w:val="32"/>
          <w:szCs w:val="32"/>
        </w:rPr>
        <w:t>.doc" rel="alternate" download="598504-</w:t>
      </w:r>
      <w:r>
        <w:rPr>
          <w:sz w:val="32"/>
          <w:szCs w:val="32"/>
        </w:rPr>
        <w:t>探索青春梦想年轻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完整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