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上的文字学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上的文字：学长背后的故事</w:t>
      </w:r>
      <w:r>
        <w:rPr>
          <w:sz w:val="32"/>
          <w:szCs w:val="32"/>
        </w:rPr>
        <w:t>&lt;/p&gt;&lt;p&gt;&lt;img src="/static-img/omv9mw4mEcfG7Wyprm8fJmtUsVaJFHMkJ5XvOLS6wrygCp0JAev-6YF36qSNiBiB.jpg"&gt;&lt;/p&gt;&lt;p&gt;</w:t>
      </w:r>
      <w:r>
        <w:rPr>
          <w:sz w:val="32"/>
          <w:szCs w:val="32"/>
        </w:rPr>
        <w:t>在一个宁静的下午，我坐在学长上写作业。他的背影给人以坚定和成熟的感觉，仿佛他已经走到了人生的另一端，而我还在前行的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高中里并不罕见，每个人的学习桌都有自己的故事。我坐在学长上，是因为他总是能抽出时间帮助同学们解决难题，他的知识渊博，让我们这些小朋友感到既敬佩又不由自主地模仿。</w:t>
      </w:r>
      <w:r>
        <w:rPr>
          <w:sz w:val="32"/>
          <w:szCs w:val="32"/>
        </w:rPr>
        <w:t>&lt;/p&gt;&lt;p&gt;&lt;img src="/static-img/NZR9PW3NQBupgEmVLsGYw2tUsVaJFHMkJ5XvOLS6wrygyZzKlx7HMY9j5vBXr24PFRGRmCbusYbPfzcKXJZu4EGVojsZHgAZbLL3tI23SlBZBBtHLr06chhi1ZxX-W3_.jpg"&gt;&lt;/p&gt;&lt;p&gt;</w:t>
      </w:r>
      <w:r>
        <w:rPr>
          <w:sz w:val="32"/>
          <w:szCs w:val="32"/>
        </w:rPr>
        <w:t>我记得有一次，我遇到了难以解决的问题，那时候正好学长放松了一会儿，没想到我就毫无戒备地坐了过去。他没有拒绝，只是轻轻地转过身来，对着我的问题仔细思考。我感受到了他的耐心和智慧，就像那天下雨时，他用雨伞遮住我的头顶一样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本知识之外，学长还有着丰富的人生经验。在我们谈论梦想时，他讲述了自己如何从一个普通家庭中考入重点大学，再到现在成为一名优秀教师。他的话语里充满了对未来的憧憬，也有对过去经历的深刻反思，这让我更加珍惜每一次与他相处的机会。</w:t>
      </w:r>
      <w:r>
        <w:rPr>
          <w:sz w:val="32"/>
          <w:szCs w:val="32"/>
        </w:rPr>
        <w:t>&lt;/p&gt;&lt;p&gt;&lt;img src="/static-img/wtPyaqR677jHnpWiL7WLO2tUsVaJFHMkJ5XvOLS6wrygyZzKlx7HMY9j5vBXr24PFRGRmCbusYbPfzcKXJZu4EGVojsZHgAZbLL3tI23SlBZBBtHLr06chhi1ZxX-W3_.jpg"&gt;&lt;/p&gt;&lt;p&gt;</w:t>
      </w:r>
      <w:r>
        <w:rPr>
          <w:sz w:val="32"/>
          <w:szCs w:val="32"/>
        </w:rPr>
        <w:t>每当我坐在学长上写作业的时候，我都会被他的世界所吸引。那是一个充满希望和挑战的地方，每个人都在为自己的未来奋斗。尽管我们年龄差距较大，但这种共同的情感让我们的关系变得特别亲近，就像是同龄的小伙伴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也步入大学时，一些初中的同学们开始向我咨询关于大学生活的事情。他们提起的是那些课堂上的困惑、宿舍里的琐事，以及即将面临的人生选择。而我，不禁想起那个坐在学长上写作业的日子，那是我人生中第一次体验到一种更高层次的情谊和责任感。</w:t>
      </w:r>
      <w:r>
        <w:rPr>
          <w:sz w:val="32"/>
          <w:szCs w:val="32"/>
        </w:rPr>
        <w:t>&lt;/p&gt;&lt;p&gt;&lt;img src="/static-img/uVY1elx08EMgly_5E855FWtUsVaJFHMkJ5XvOLS6wrygyZzKlx7HMY9j5vBXr24PFRGRmCbusYbPfzcKXJZu4EGVojsZHgAZbLL3tI23SlBZBBtHLr06chhi1ZxX-W3_.jpg"&gt;&lt;/p&gt;&lt;p&gt;</w:t>
      </w:r>
      <w:r>
        <w:rPr>
          <w:sz w:val="32"/>
          <w:szCs w:val="32"/>
        </w:rPr>
        <w:t>如今回首往昔，那个时代似乎很远很远，但是它留下的印记依然清晰。在这段旅程中，有许多老师像星辰般照亮了我们的道路，而最重要的是，他们教会我们去关爱别人，用心去倾听，用智慧去指导。这一切，都源于那个简单而美好的瞬间——坐在学長上写作业。</w:t>
      </w:r>
      <w:r>
        <w:rPr>
          <w:sz w:val="32"/>
          <w:szCs w:val="32"/>
        </w:rPr>
        <w:t>&lt;/p&gt;&lt;p&gt;&lt;a href = "/doc/598503-</w:t>
      </w:r>
      <w:r>
        <w:rPr>
          <w:sz w:val="32"/>
          <w:szCs w:val="32"/>
        </w:rPr>
        <w:t>坐在学长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上的文字学长背后的故事</w:t>
      </w:r>
      <w:r>
        <w:rPr>
          <w:sz w:val="32"/>
          <w:szCs w:val="32"/>
        </w:rPr>
        <w:t>.doc" rel="alternate" download="598503-</w:t>
      </w:r>
      <w:r>
        <w:rPr>
          <w:sz w:val="32"/>
          <w:szCs w:val="32"/>
        </w:rPr>
        <w:t>坐在学长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上的文字学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