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掌握自我发现并发挥</w:t>
      </w:r>
      <w:r>
        <w:rPr>
          <w:sz w:val="48"/>
          <w:szCs w:val="48"/>
        </w:rPr>
        <w:t>G</w:t>
      </w:r>
      <w:r>
        <w:rPr>
          <w:sz w:val="48"/>
          <w:szCs w:val="48"/>
        </w:rPr>
        <w:t>点的秘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G</w:t>
      </w:r>
      <w:r>
        <w:rPr>
          <w:sz w:val="32"/>
          <w:szCs w:val="32"/>
        </w:rPr>
        <w:t>点基础概念与重要性</w:t>
      </w:r>
      <w:r>
        <w:rPr>
          <w:sz w:val="32"/>
          <w:szCs w:val="32"/>
        </w:rPr>
        <w:t>&lt;/p&gt;&lt;p&gt;G</w:t>
      </w:r>
      <w:r>
        <w:rPr>
          <w:sz w:val="32"/>
          <w:szCs w:val="32"/>
        </w:rPr>
        <w:t>点教程指南：解锁潜能之源</w:t>
      </w:r>
      <w:r>
        <w:rPr>
          <w:sz w:val="32"/>
          <w:szCs w:val="32"/>
        </w:rPr>
        <w:t>&lt;/p&gt;&lt;p&gt;&lt;img src="/static-img/H8ihADiI7D9IRQoOT463SihbinYBSje6q1ZODxJ21rk9lqljmOboWuk8iw8Gz6h3.jpg"&gt;&lt;/p&gt;&lt;p&gt;G</w:t>
      </w:r>
      <w:r>
        <w:rPr>
          <w:sz w:val="32"/>
          <w:szCs w:val="32"/>
        </w:rPr>
        <w:t>点，即身体上的三角形区域，包含了生殖器官和周围的皮肤、肌肉等组织。它不仅是性功能的中心，也与情感、创造力和自我认知密切相关。在了解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的基础上，我们可以更好地认识到其在人体健康中的作用，以及如何通过正确的刺激来提升生活质量。</w:t>
      </w:r>
      <w:r>
        <w:rPr>
          <w:sz w:val="32"/>
          <w:szCs w:val="32"/>
        </w:rPr>
        <w:t>&lt;/p&gt;&lt;p&gt;&lt;img src="/static-img/_sCX6MO2PNvlokT8GmiTIihbinYBSje6q1ZODxJ21rnsnhSB87RRqFmoTRFD1K_zstNJd7FUci45jgC6GSB32QOadXf55DW693ZqXKzu8gOW7rpQO9CLtBZp9hKNvhZOiivICkyq1J7wZykCHMXTdoGX1yRVs72hoZdVg19zgog.jpg"&gt;&lt;/p&gt;&lt;p&gt;</w:t>
      </w:r>
      <w:r>
        <w:rPr>
          <w:sz w:val="32"/>
          <w:szCs w:val="32"/>
        </w:rPr>
        <w:t>如何识别自己的</w:t>
      </w:r>
      <w:r>
        <w:rPr>
          <w:sz w:val="32"/>
          <w:szCs w:val="32"/>
        </w:rPr>
        <w:t xml:space="preserve">G </w:t>
      </w:r>
      <w:r>
        <w:rPr>
          <w:sz w:val="32"/>
          <w:szCs w:val="32"/>
        </w:rPr>
        <w:t>点位置</w:t>
      </w:r>
      <w:r>
        <w:rPr>
          <w:sz w:val="32"/>
          <w:szCs w:val="32"/>
        </w:rPr>
        <w:t>&lt;/p&gt;&lt;p&gt;&lt;img src="/static-img/S_3wVyiyCCwbykSdzB3u_ChbinYBSje6q1ZODxJ21rnsnhSB87RRqFmoTRFD1K_zstNJd7FUci45jgC6GSB32QOadXf55DW693ZqXKzu8gOW7rpQO9CLtBZp9hKNvhZOiivICkyq1J7wZykCHMXTdoGX1yRVs72hoZdVg19zgog.jpg"&gt;&lt;/p&gt;&lt;p&gt;</w:t>
      </w:r>
      <w:r>
        <w:rPr>
          <w:sz w:val="32"/>
          <w:szCs w:val="32"/>
        </w:rPr>
        <w:t>定位你的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：精准找到快乐源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身体结构都是独一无二的，因此寻找自己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可能会有一些挑战。通常情况下，女性的阴蒂位于阴道口内侧，而男性则需要通过前列腺和尿道根部附近寻找。但要注意的是，不同的人可能有不同的敏感区，这就要求我们必须亲身探索，以便找到最适合自己的刺激方式。</w:t>
      </w:r>
      <w:r>
        <w:rPr>
          <w:sz w:val="32"/>
          <w:szCs w:val="32"/>
        </w:rPr>
        <w:t xml:space="preserve">&lt;/p&gt;&lt;p&gt;G </w:t>
      </w:r>
      <w:r>
        <w:rPr>
          <w:sz w:val="32"/>
          <w:szCs w:val="32"/>
        </w:rPr>
        <w:t>点刺激技巧与方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多种刺激技巧：让爱情更加丰富多彩</w:t>
      </w:r>
      <w:r>
        <w:rPr>
          <w:sz w:val="32"/>
          <w:szCs w:val="32"/>
        </w:rPr>
        <w:t>&lt;/p&gt;&lt;p&gt;&lt;img src="/static-img/MADv593XXKc7tbIjE1cpoihbinYBSje6q1ZODxJ21rnsnhSB87RRqFmoTRFD1K_zstNJd7FUci45jgC6GSB32QOadXf55DW693ZqXKzu8gOW7rpQO9CLtBZp9hKNvhZOiivICkyq1J7wZykCHMXTdoGX1yRVs72hoZdVg19zgog.jpg"&gt;&lt;/p&gt;&lt;p&gt;</w:t>
      </w:r>
      <w:r>
        <w:rPr>
          <w:sz w:val="32"/>
          <w:szCs w:val="32"/>
        </w:rPr>
        <w:t>学习各种手法去触及和按摩我们的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，可以极大地增进双方的情感交流，并且带来强烈愉悦体验。从轻柔的手势到更为深入的地面摩擦，每一种都值得尝试。重要的是要尊重对方的心理状态以及身体反应，确保双方都感到舒适而愉快。</w:t>
      </w:r>
      <w:r>
        <w:rPr>
          <w:sz w:val="32"/>
          <w:szCs w:val="32"/>
        </w:rPr>
        <w:t>&lt;/p&gt;&lt;p&gt;&lt;img src="/static-img/YxcbbGOJJvlx5OOFFrM6yihbinYBSje6q1ZODxJ21rnsnhSB87RRqFmoTRFD1K_zstNJd7FUci45jgC6GSB32QOadXf55DW693ZqXKzu8gOW7rpQO9CLtBZp9hKNvhZOiivICkyq1J7wZykCHMXTdoGX1yRVs72hoZdVg19zgog.jpg"&gt;&lt;/p&gt;&lt;p&gt;</w:t>
      </w:r>
      <w:r>
        <w:rPr>
          <w:sz w:val="32"/>
          <w:szCs w:val="32"/>
        </w:rPr>
        <w:t>自我刺激与伴侣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探索与共享快乐：完整体验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专业教程，还有许多资源可以帮助我们进行自我探索，比如专门针对此类主题的小册子或视频教学。这对于那些害羞或不擅长沟通需求的人来说非常有用。而在伴侣关系中，有效沟通是至关重要的一步，它能够帮助你们共同理解对方真正想要得到什么，从而实现更加完美的相互满足。</w:t>
      </w:r>
      <w:r>
        <w:rPr>
          <w:sz w:val="32"/>
          <w:szCs w:val="32"/>
        </w:rPr>
        <w:t xml:space="preserve">&lt;/p&gt;&lt;p&gt;G </w:t>
      </w:r>
      <w:r>
        <w:rPr>
          <w:sz w:val="32"/>
          <w:szCs w:val="32"/>
        </w:rPr>
        <w:t>点文化背景及其历史演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究文化背后的力量：揭开传统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文化对性行为持有的态度各异，对于身体敏感区域，如今也越来越开放讨论。不过，在过去，由于社会禁忌，大多数关于性的讨论都是被遮蔽或隐晦进行。在现代社会，无论是学术研究还是日常生活中，都逐渐摆脱了这些束缚，让人们更自由地探索自身欲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让</w:t>
      </w:r>
      <w:r>
        <w:rPr>
          <w:sz w:val="32"/>
          <w:szCs w:val="32"/>
        </w:rPr>
        <w:t xml:space="preserve">G </w:t>
      </w:r>
      <w:r>
        <w:rPr>
          <w:sz w:val="32"/>
          <w:szCs w:val="32"/>
        </w:rPr>
        <w:t>点成为成长路径的一部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个人发展融入日常生活：不断追求卓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把学习如何找到并发挥自己的</w:t>
      </w:r>
      <w:r>
        <w:rPr>
          <w:sz w:val="32"/>
          <w:szCs w:val="32"/>
        </w:rPr>
        <w:t>G</w:t>
      </w:r>
      <w:r>
        <w:rPr>
          <w:sz w:val="32"/>
          <w:szCs w:val="32"/>
        </w:rPr>
        <w:t>點视作一个持续学习和成长过程。随着时间推移，你将变得更加了解自己，更清楚如何以最优方式达到高潮。此外，这样的经历还能促进你对整个人生的新认识，为你的其他关系领域带来积极影响，使你成为一个更加充实、全面的人。</w:t>
      </w:r>
      <w:r>
        <w:rPr>
          <w:sz w:val="32"/>
          <w:szCs w:val="32"/>
        </w:rPr>
        <w:t>&lt;/p&gt;&lt;p&gt;&lt;a href = "/doc/598502-</w:t>
      </w:r>
      <w:r>
        <w:rPr>
          <w:sz w:val="32"/>
          <w:szCs w:val="32"/>
        </w:rPr>
        <w:t>掌握自我发现并发挥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的秘诀</w:t>
      </w:r>
      <w:r>
        <w:rPr>
          <w:sz w:val="32"/>
          <w:szCs w:val="32"/>
        </w:rPr>
        <w:t>.doc" rel="alternate" download="598502-</w:t>
      </w:r>
      <w:r>
        <w:rPr>
          <w:sz w:val="32"/>
          <w:szCs w:val="32"/>
        </w:rPr>
        <w:t>掌握自我发现并发挥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的秘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