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温柔爱的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够让我们的心灵相互触碰，让我们的爱意无限扩展。这就是交换温柔。今天，我们要探讨的是“交换温柔完整版”，一个充满爱与关怀的生活方式。</w:t>
      </w:r>
      <w:r>
        <w:rPr>
          <w:sz w:val="32"/>
          <w:szCs w:val="32"/>
        </w:rPr>
        <w:t xml:space="preserve">&lt;/p&gt;&lt;p&gt;&lt;img src="/static-img/FeJGFmBO1Ighw1H8xSeFFa02yK2-KfbvMItV2V-8ce0QfB0iQiiCZN8gnNqOqroo.jpg"&gt;&lt;/p&gt;&lt;p&gt;1. </w:t>
      </w:r>
      <w:r>
        <w:rPr>
          <w:sz w:val="32"/>
          <w:szCs w:val="32"/>
        </w:rPr>
        <w:t>交换温柔：爱的起点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理解和尊重</w:t>
      </w:r>
      <w:r>
        <w:rPr>
          <w:sz w:val="32"/>
          <w:szCs w:val="32"/>
        </w:rPr>
        <w:t>&lt;/p&gt;&lt;p&gt;&lt;img src="/static-img/_tsm5sbffE24cqjuBevwG602yK2-KfbvMItV2V-8ce15ZLv5iHFni2a74RfDFhJMZ3vi_aeVjWygWH3GWhfEwJnwVDuwVGQlITlus8n02pNnyM4UbOmHZKTl8FCidg_UtYHJwT7G50bEw7nwduN7LA.jpg"&gt;&lt;/p&gt;&lt;p&gt;</w:t>
      </w:r>
      <w:r>
        <w:rPr>
          <w:sz w:val="32"/>
          <w:szCs w:val="32"/>
        </w:rPr>
        <w:t>在交换温柔中，最基本也是最重要的一步是理解和尊重。每个人都是独一无二的，拥有自己独特的人生经历、情感体验和价值观念。当我们真正地去理解对方，这种理解不仅仅是表面的，更深层次地触及到对方的心灵深处。在这种基础上，我们才能更好地尊重彼此，给予彼此足够的空间去成长和发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给予与接受：两个不可或缺的环节</w:t>
      </w:r>
      <w:r>
        <w:rPr>
          <w:sz w:val="32"/>
          <w:szCs w:val="32"/>
        </w:rPr>
        <w:t xml:space="preserve">&lt;/p&gt;&lt;p&gt;&lt;img src="/static-img/KSzMk7WccobveKJiVscAg602yK2-KfbvMItV2V-8ce15ZLv5iHFni2a74RfDFhJMZ3vi_aeVjWygWH3GWhfEwJnwVDuwVGQlITlus8n02pNnyM4UbOmHZKTl8FCidg_UtYHJwT7G50bEw7nwduN7LA.png"&gt;&lt;/p&gt;&lt;p&gt;- </w:t>
      </w:r>
      <w:r>
        <w:rPr>
          <w:sz w:val="32"/>
          <w:szCs w:val="32"/>
        </w:rPr>
        <w:t>心之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换温柔中，给予与接受是两个不可或缺的环节。心之所向往往决定了我们的行为，但这并不意味着我们应该盲目追求自己的愿望，而是要学会倾听他人的需求，从而找到共同成长的路径。在这样的过程中，每一次给予都是一份真诚的情感，一次又一次地去支撑对方，让他们感受到被珍视，被支持。</w:t>
      </w:r>
      <w:r>
        <w:rPr>
          <w:sz w:val="32"/>
          <w:szCs w:val="32"/>
        </w:rPr>
        <w:t xml:space="preserve">&lt;/p&gt;&lt;p&gt;&lt;img src="/static-img/iIIW1_T7QWas36yzoIXsrK02yK2-KfbvMItV2V-8ce15ZLv5iHFni2a74RfDFhJMZ3vi_aeVjWygWH3GWhfEwJnwVDuwVGQlITlus8n02pNnyM4UbOmHZKTl8FCidg_UtYHJwT7G50bEw7nwduN7LA.jpeg"&gt;&lt;/p&gt;&lt;p&gt;3. </w:t>
      </w:r>
      <w:r>
        <w:rPr>
          <w:sz w:val="32"/>
          <w:szCs w:val="32"/>
        </w:rPr>
        <w:t>真诚沟通：桥梁连接心灵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言语中的温度</w:t>
      </w:r>
      <w:r>
        <w:rPr>
          <w:sz w:val="32"/>
          <w:szCs w:val="32"/>
        </w:rPr>
        <w:t>&lt;/p&gt;&lt;p&gt;&lt;img src="/static-img/YvtnpHNVJ7KdLvAKx8_Hu602yK2-KfbvMItV2V-8ce15ZLv5iHFni2a74RfDFhJMZ3vi_aeVjWygWH3GWhfEwJnwVDuwVGQlITlus8n02pNnyM4UbOmHZKTl8FCidg_UtYHJwT7G50bEw7nwduN7LA.jpg"&gt;&lt;/p&gt;&lt;p&gt;</w:t>
      </w:r>
      <w:r>
        <w:rPr>
          <w:sz w:val="32"/>
          <w:szCs w:val="32"/>
        </w:rPr>
        <w:t>真诚沟通，是构建良好人际关系不可或缺的一部分。而在这个过程中，“言语中的温度”尤为关键。不是所有的话都需要用语言来表达，有时候，只需眼神交流、轻声笑容，就能传递出浓浓的情谊。而当真的需要用语言来表达时，那些细腻的情感也应以真挚的声音回荡，让对方知道，无论何时，你总是在那里，用你的存在支撑他们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遵循内心指引：自我实现与对他人的关怀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内心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个指南针，它会告诉你哪条路才是正确的。在交换温柔中，这个指南针将引领你走向自我实现，同时也不忘对他人的关怀。当你遵循内心指引，不断寻找并实践那些能够带给别人幸福的事情时，你自己的生命也会因此变得更加丰富多彩，因为你正通过帮助他人，为自己的生活增添了意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面对挑战，与逆境共舞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强者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关系里，都可能遇到挑战。但这是进化的一个机会，也是一个考验。如果我们能勇敢面对这些挑战，并且学会从它们中学到东西，那么这些困难就不会成为阻碍，而变成了前进道路上的坚实砖石。只有这样，我们才能真正拥抱“交换温柔完整版”，并且让它成为我们生活中的常态，而不是偶然出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一切融入日常生活的时候，“交换温柔完整版”不再只是一个概念，它成为了一个可以触摸到的现实——一个充满爱意、分享和理解的地方。这是一个美好的世界，其中每个人都是彼此之间情感纽带的一个节点，无论身处何方，都能感到那份来自于人类最纯粹情感——亲密、安慰和支持——绕过时间空间，在各自的心海里流淌，滋养着整个宇宙。</w:t>
      </w:r>
      <w:r>
        <w:rPr>
          <w:sz w:val="32"/>
          <w:szCs w:val="32"/>
        </w:rPr>
        <w:t>&lt;/p&gt;&lt;p&gt;&lt;a href = "/doc/598501-</w:t>
      </w:r>
      <w:r>
        <w:rPr>
          <w:sz w:val="32"/>
          <w:szCs w:val="32"/>
        </w:rPr>
        <w:t>交换温柔爱的完整版</w:t>
      </w:r>
      <w:r>
        <w:rPr>
          <w:sz w:val="32"/>
          <w:szCs w:val="32"/>
        </w:rPr>
        <w:t>.doc" rel="alternate" download="598501-</w:t>
      </w:r>
      <w:r>
        <w:rPr>
          <w:sz w:val="32"/>
          <w:szCs w:val="32"/>
        </w:rPr>
        <w:t>交换温柔爱的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