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腿打开的海鲜盛宴揭秘扇贝一开即食的视频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腿打开的海鲜盛宴：揭秘扇贝一开即食的视频趣味</w:t>
      </w:r>
      <w:r>
        <w:rPr>
          <w:sz w:val="32"/>
          <w:szCs w:val="32"/>
        </w:rPr>
        <w:t>&lt;/p&gt;&lt;p&gt;&lt;img src="/static-img/o7KjfF05didq72RY79L-g3aIJI59m1FVgvhA7FYGAqP4hy7euXjpNe06H7kFkCSB.png"&gt;&lt;/p&gt;&lt;p&gt;</w:t>
      </w:r>
      <w:r>
        <w:rPr>
          <w:sz w:val="32"/>
          <w:szCs w:val="32"/>
        </w:rPr>
        <w:t>在这个快节奏的时代，人们对于美食的追求不仅仅局限于品尝，更是对饮食体验的一种追求。最近，一款名为“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打开点就可以吃到扇贝了视频”的应用程序在网络上引起了一阵热潮。这款应用通过实时直播形式，让用户亲眼见证海鲜从捕捞到烹饪的全过程，并且提供了一种独特而又刺激的心理游戏——预测哪个洞口会有新鲜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中的一个核心功能就是展示如何轻松地从扇贝中获取美味。操作简单，只需将双腿轻轻打开，等待系统提示，然后迅速插入工具，即可享受到新鲜出炉的扇贝。在实际操作中，这不仅是一场视觉盛宴，也是一个心理上的挑战，因为你永远不知道下一个洞口会出现的是不是那颗心头好。</w:t>
      </w:r>
      <w:r>
        <w:rPr>
          <w:sz w:val="32"/>
          <w:szCs w:val="32"/>
        </w:rPr>
        <w:t>&lt;/p&gt;&lt;p&gt;&lt;img src="/static-img/O1-_bJAjQEZhWQ3PYzOfD3aIJI59m1FVgvhA7FYGAqP4hy7euXjpNe06H7kFkCSB.png"&gt;&lt;/p&gt;&lt;p&gt;</w:t>
      </w:r>
      <w:r>
        <w:rPr>
          <w:sz w:val="32"/>
          <w:szCs w:val="32"/>
        </w:rPr>
        <w:t>有意思的是，不少网友通过这样的方式获得了意外惊喜。一位网友称：“我刚开始只是想尝试一下这个奇怪的小游戏，但当我第一次成功抓到了满溢香气的大嘴巴，我就被彻底吸引了。”另一位用户则分享道：“每次都是一次小冒险，每一次都让我感觉像是在做一次宝藏寻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所有人的体验都是如此愉快，有些人因为技术问题或者自身操作失误而无法成功获取海产品。但正如许多网红主播所说，“失败也是成长的一部分”，很多人还是选择继续尝试，以期能够找到那个特别的一个洞口，那里隐藏着他们渴望得到的那份满足感和乐趣。</w:t>
      </w:r>
      <w:r>
        <w:rPr>
          <w:sz w:val="32"/>
          <w:szCs w:val="32"/>
        </w:rPr>
        <w:t>&lt;/p&gt;&lt;p&gt;&lt;img src="/static-img/-LdXHwa_gPquSuyIx9HKp3aIJI59m1FVgvhA7FYGAqP4hy7euXjpNe06H7kFkCSB.jpg"&gt;&lt;/p&gt;&lt;p&gt;</w:t>
      </w:r>
      <w:r>
        <w:rPr>
          <w:sz w:val="32"/>
          <w:szCs w:val="32"/>
        </w:rPr>
        <w:t>此外，这款应用还鼓励用户分享自己的挖掘经历，无论是成功还是失败，都能让更多的人参与进来，从而形成一种互动性很强、社交性的高平台。它不仅让人们能够了解到如何更好地欣赏和享受海产品，还让大家在不同的时间和地点相互交流经验，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打开点就可以吃到扇贝了视频”这一现象，不仅展现了一种新的网络娱乐模式，也为那些对美食充满热情的人们带来了新的探索机会。而无论结果如何，它都成为了一段不可多得的人生经历，让我们的日常生活更加丰富多彩。</w:t>
      </w:r>
      <w:r>
        <w:rPr>
          <w:sz w:val="32"/>
          <w:szCs w:val="32"/>
        </w:rPr>
        <w:t>&lt;/p&gt;&lt;p&gt;&lt;img src="/static-img/J9OXBNBGh8Caf5_mbDuBHXaIJI59m1FVgvhA7FYGAqP4hy7euXjpNe06H7kFkCSB.png"&gt;&lt;/p&gt;&lt;p&gt;&lt;a href = "/doc/598498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腿打开的海鲜盛宴揭秘扇贝一开即食的视频趣味</w:t>
      </w:r>
      <w:r>
        <w:rPr>
          <w:sz w:val="32"/>
          <w:szCs w:val="32"/>
        </w:rPr>
        <w:t>.doc" rel="alternate" download="598498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腿打开的海鲜盛宴揭秘扇贝一开即食的视频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