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公交车居然弄了</w:t>
      </w:r>
      <w:r>
        <w:rPr>
          <w:sz w:val="48"/>
          <w:szCs w:val="48"/>
        </w:rPr>
        <w:t>2</w:t>
      </w:r>
      <w:r>
        <w:rPr>
          <w:sz w:val="48"/>
          <w:szCs w:val="48"/>
        </w:rPr>
        <w:t>个小时视频我的日常记录大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下午，我决定尝试一项大冒险——坐公交车居然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视频。这个念头在我脑海中闪现时，心里既兴奋又紧张，但我还是决定把它付诸实践。</w:t>
      </w:r>
      <w:r>
        <w:rPr>
          <w:sz w:val="32"/>
          <w:szCs w:val="32"/>
        </w:rPr>
        <w:t>&lt;/p&gt;&lt;p&gt;&lt;img src="/static-img/toUHY6QJn_dPjH1sCbw61_j8kZiiGBd58RIZQ4RzBbM.jpg"&gt;&lt;/p&gt;&lt;p&gt;</w:t>
      </w:r>
      <w:r>
        <w:rPr>
          <w:sz w:val="32"/>
          <w:szCs w:val="32"/>
        </w:rPr>
        <w:t>首先，我选了一辆行驶路线较为繁忙的公交车，因为这样可以增加视频中的观众参与感。不过，这也意味着我需要提前规划好位置，以确保我的镜头不会被遮挡或者有干扰。我挑了一个靠窗的座位，旁边是空座，可以稍微伸展一下，同时保证视野开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准备好了手机和稳定器，将它们固定在手臂上方，然后按下录制键。开始的时候，其他乘客对我的行为感到好奇，有些甚至礼貌地问我是在做什么。我简单介绍了一下我的计划，并邀请他们加入，让这次记录成为一次大家共同参与的活动。</w:t>
      </w:r>
      <w:r>
        <w:rPr>
          <w:sz w:val="32"/>
          <w:szCs w:val="32"/>
        </w:rPr>
        <w:t>&lt;/p&gt;&lt;p&gt;&lt;img src="/static-img/8NOWGu3CLxf3RHNRSXKP0mBP1-_6Y7i7o90XAeR4TRYDGODT3U8tvS8Eva8oJ_KvGeEc5N57RVH4lvOn0w9m3c3bP9tiWa5oLKxvhfO4HQFnhohM1xAUZPi9g5w2Af7p.jpg"&gt;&lt;/p&gt;&lt;p&gt;</w:t>
      </w:r>
      <w:r>
        <w:rPr>
          <w:sz w:val="32"/>
          <w:szCs w:val="32"/>
        </w:rPr>
        <w:t>随着时间推移，一些人开始对这个创意产生兴趣，他们纷纷拿出自己的手机或相机，用不同的角度拍摄我们的日常场景。我们聊起天、分享生活的小事，也有人展示自己精心准备的小吃和饮料。这种互动让原本单调的公交车变成了一个充满活力的社交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持续录制两小时后，公共交通系统中的规定限制了视频长达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。在这短暂的时间里，我们已经捕捉到了无数珍贵瞬间：路过街景、与同行者的交流，以及偶尔出现的人物戏剧性事件。但当通知提示接近到达终点站时，我不得不选择保存一些最特别的一幕并结束录制，而将其余部分留给回程再续写新的故事。</w:t>
      </w:r>
      <w:r>
        <w:rPr>
          <w:sz w:val="32"/>
          <w:szCs w:val="32"/>
        </w:rPr>
        <w:t>&lt;/p&gt;&lt;p&gt;&lt;img src="/static-img/pUM_nQeJcbLyF9UPjyVuH2BP1-_6Y7i7o90XAeR4TRYDGODT3U8tvS8Eva8oJ_KvGeEc5N57RVH4lvOn0w9m3c3bP9tiWa5oLKxvhfO4HQFnhohM1xAUZPi9g5w2Af7p.jpg"&gt;&lt;/p&gt;&lt;p&gt;</w:t>
      </w:r>
      <w:r>
        <w:rPr>
          <w:sz w:val="32"/>
          <w:szCs w:val="32"/>
        </w:rPr>
        <w:t>虽然整个过程充满挑战，但那种无法言喻的情感共鸣让我深刻体会到了“坐公交车居然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视频”的独特魅力。这不仅是一次关于如何利用日常环境进行创作的手册，更是我与陌生人的即时连接和共同成就的一个证明。在那个普通而非凡的下午里，每个人都成为了一名演员，而每一位旅途者都以一种不可思议的心情继续前行。</w:t>
      </w:r>
      <w:r>
        <w:rPr>
          <w:sz w:val="32"/>
          <w:szCs w:val="32"/>
        </w:rPr>
        <w:t>&lt;/p&gt;&lt;p&gt;&lt;a href = "/doc/598490-</w:t>
      </w:r>
      <w:r>
        <w:rPr>
          <w:sz w:val="32"/>
          <w:szCs w:val="32"/>
        </w:rPr>
        <w:t>坐公交车居然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视频我的日常记录大冒险</w:t>
      </w:r>
      <w:r>
        <w:rPr>
          <w:sz w:val="32"/>
          <w:szCs w:val="32"/>
        </w:rPr>
        <w:t>.doc" rel="alternate" download="598490-</w:t>
      </w:r>
      <w:r>
        <w:rPr>
          <w:sz w:val="32"/>
          <w:szCs w:val="32"/>
        </w:rPr>
        <w:t>坐公交车居然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视频我的日常记录大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