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车动漫首播僧侣走肾不走心的神秘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介绍</w:t>
      </w:r>
      <w:r>
        <w:rPr>
          <w:sz w:val="32"/>
          <w:szCs w:val="32"/>
        </w:rPr>
        <w:t>&lt;/p&gt;&lt;p&gt;&lt;img src="/static-img/iZdYyXa0qCxgToHCfsB0gHX1ZV-tIDUiiFY-L8SG8Z2Bl9ckVbO9oaGXVYNfc4KI.jpg"&gt;&lt;/p&gt;&lt;p&gt;</w:t>
      </w:r>
      <w:r>
        <w:rPr>
          <w:sz w:val="32"/>
          <w:szCs w:val="32"/>
        </w:rPr>
        <w:t>僧侣走肾不走心第一集风车动漫，作为一部新兴的网络漫画改编作品，它以其独特的艺术风格和深刻的人物塑造迅速吸引了众多观众。该系列讲述了一位普通僧侣在一次偶然机会下发现自己具有超自然力量，并开始了一个充满奇幻元素和冒险故事的旅程。</w:t>
      </w:r>
      <w:r>
        <w:rPr>
          <w:sz w:val="32"/>
          <w:szCs w:val="32"/>
        </w:rPr>
        <w:t>&lt;/p&gt;&lt;p&gt;</w:t>
      </w:r>
      <w:r>
        <w:rPr>
          <w:sz w:val="32"/>
          <w:szCs w:val="32"/>
        </w:rPr>
        <w:t>故事背景</w:t>
      </w:r>
      <w:r>
        <w:rPr>
          <w:sz w:val="32"/>
          <w:szCs w:val="32"/>
        </w:rPr>
        <w:t>&lt;/p&gt;&lt;p&gt;&lt;img src="/static-img/yWQ3y8Wam2yR1mOgY2j6VHX1ZV-tIDUiiFY-L8SG8Z1IpjwfzTy171ONVsFdjkqR71YUc1KT9YsIwqRVCVowYdqbcXU-5-x8e0DTeU9OXH-Bl9ckVbO9oaGXVYNfc4KI.jpg"&gt;&lt;/p&gt;&lt;p&gt;</w:t>
      </w:r>
      <w:r>
        <w:rPr>
          <w:sz w:val="32"/>
          <w:szCs w:val="32"/>
        </w:rPr>
        <w:t>在这个由人与神共处、各种奇异生物横行的世界里，主角是一位平凡的寺庙僧侣，他对外界感到好奇，但同时也有一颗保护寺庙和信徒的心。他的一生发生了巨大的转变，那是因为他意外地继承了一段古老家族遗产——一本详尽记载着家族秘密与魔法之力的书籍。这本书籍开启了主角新的生活篇章，也揭开了一个关于灵魂、命运以及力量之争的大迷雾。</w:t>
      </w:r>
      <w:r>
        <w:rPr>
          <w:sz w:val="32"/>
          <w:szCs w:val="32"/>
        </w:rPr>
        <w:t>&lt;/p&gt;&lt;p&gt;</w:t>
      </w:r>
      <w:r>
        <w:rPr>
          <w:sz w:val="32"/>
          <w:szCs w:val="32"/>
        </w:rPr>
        <w:t>主要角色</w:t>
      </w:r>
      <w:r>
        <w:rPr>
          <w:sz w:val="32"/>
          <w:szCs w:val="32"/>
        </w:rPr>
        <w:t>&lt;/p&gt;&lt;p&gt;&lt;img src="/static-img/J7nGeinhUu0RhPeOHqhSs3X1ZV-tIDUiiFY-L8SG8Z1IpjwfzTy171ONVsFdjkqR71YUc1KT9YsIwqRVCVowYdqbcXU-5-x8e0DTeU9OXH-Bl9ckVbO9oaGXVYNfc4KI.jpg"&gt;&lt;/p&gt;&lt;p&gt;</w:t>
      </w:r>
      <w:r>
        <w:rPr>
          <w:sz w:val="32"/>
          <w:szCs w:val="32"/>
        </w:rPr>
        <w:t>首先是我们的主角，他是一个性格温柔、智慧过人的青年。在经历了一系列令人惊讶的情节后，他逐渐展现出自己的坚韧不拔和勇敢无畏。随着剧情发展，我们还会见识到更多鲜活的人物，如他的师傅，这位高深莫测的老人教导他如何掌握这份神秘力量；还有来自其他势力的一群复杂而又有趣的人物，他们各自持有不同的目的与计划。</w:t>
      </w:r>
      <w:r>
        <w:rPr>
          <w:sz w:val="32"/>
          <w:szCs w:val="32"/>
        </w:rPr>
        <w:t>&lt;/p&gt;&lt;p&gt;</w:t>
      </w:r>
      <w:r>
        <w:rPr>
          <w:sz w:val="32"/>
          <w:szCs w:val="32"/>
        </w:rPr>
        <w:t>故事进展</w:t>
      </w:r>
      <w:r>
        <w:rPr>
          <w:sz w:val="32"/>
          <w:szCs w:val="32"/>
        </w:rPr>
        <w:t>&lt;/p&gt;&lt;p&gt;&lt;img src="/static-img/Y0afhXFG9s2M5c7UbNasGHX1ZV-tIDUiiFY-L8SG8Z1IpjwfzTy171ONVsFdjkqR71YUc1KT9YsIwqRVCVowYdqbcXU-5-x8e0DTeU9OXH-Bl9ckVbO9oaGXVYNfc4KI.jpg"&gt;&lt;/p&gt;&lt;p&gt;</w:t>
      </w:r>
      <w:r>
        <w:rPr>
          <w:sz w:val="32"/>
          <w:szCs w:val="32"/>
        </w:rPr>
        <w:t>第一集中我们看到主角从一个普通僧侣成长为能够操控天地之间精灵，以及面对那些试图控制这些力量者的挑战。在这个过程中，不仅仅是肉体上的战斗，更重要的是内心世界的探索。每一次选择都将影响整个世界，因为这里没有绝对黑白，只有道德</w:t>
      </w:r>
      <w:r>
        <w:rPr>
          <w:sz w:val="32"/>
          <w:szCs w:val="32"/>
        </w:rPr>
        <w:t>gray zone</w:t>
      </w:r>
      <w:r>
        <w:rPr>
          <w:sz w:val="32"/>
          <w:szCs w:val="32"/>
        </w:rPr>
        <w:t>需要不断探索和思考。</w:t>
      </w:r>
      <w:r>
        <w:rPr>
          <w:sz w:val="32"/>
          <w:szCs w:val="32"/>
        </w:rPr>
        <w:t>&lt;/p&gt;&lt;p&gt;</w:t>
      </w:r>
      <w:r>
        <w:rPr>
          <w:sz w:val="32"/>
          <w:szCs w:val="32"/>
        </w:rPr>
        <w:t>艺术表现</w:t>
      </w:r>
      <w:r>
        <w:rPr>
          <w:sz w:val="32"/>
          <w:szCs w:val="32"/>
        </w:rPr>
        <w:t>&lt;/p&gt;&lt;p&gt;&lt;img src="/static-img/bMgoA7wGXfDOhj57-p9un3X1ZV-tIDUiiFY-L8SG8Z1IpjwfzTy171ONVsFdjkqR71YUc1KT9YsIwqRVCVowYdqbcXU-5-x8e0DTeU9OXH-Bl9ckVbO9oaGXVYNfc4KI.jpg"&gt;&lt;/p&gt;&lt;p&gt;</w:t>
      </w:r>
      <w:r>
        <w:rPr>
          <w:sz w:val="32"/>
          <w:szCs w:val="32"/>
        </w:rPr>
        <w:t>风车动漫以其独特的手绘风格，为故事增添了一抹古典色彩，同时也融入现代感，以此来突显画面的层次感。在人物设计上，每个角色都经过细致处理，衣饰纹理、表情变化都反映出作者对于细节处理能力极高。而音乐方面则采用了悠扬且富有穿越感的声音，让听者仿佛被带入到了另一个时代，一起经历那些传奇般的事迹。</w:t>
      </w:r>
      <w:r>
        <w:rPr>
          <w:sz w:val="32"/>
          <w:szCs w:val="32"/>
        </w:rPr>
        <w:t>&lt;/p&gt;&lt;p&gt;</w:t>
      </w:r>
      <w:r>
        <w:rPr>
          <w:sz w:val="32"/>
          <w:szCs w:val="32"/>
        </w:rPr>
        <w:t>影响及未来展望</w:t>
      </w:r>
      <w:r>
        <w:rPr>
          <w:sz w:val="32"/>
          <w:szCs w:val="32"/>
        </w:rPr>
        <w:t>&lt;/p&gt;&lt;p&gt;</w:t>
      </w:r>
      <w:r>
        <w:rPr>
          <w:sz w:val="32"/>
          <w:szCs w:val="32"/>
        </w:rPr>
        <w:t>僧侣走肾不走心第一集风车动漫已经取得一定程度上的成功，其丰富的情节、高水平艺术表现以及深邃的人物构建，都让它在网络漫画圈中脱颖而出。但这只是序幕，未来的每一集都会带来新的悬念、新的人物、新世界，而这一切都是基于原作中的故事情节所扩展出来。如果你喜欢奇幻题材或者对美丽画面充满热爱，那么不要错过接下来的续集哦。</w:t>
      </w:r>
      <w:r>
        <w:rPr>
          <w:sz w:val="32"/>
          <w:szCs w:val="32"/>
        </w:rPr>
        <w:t>&lt;/p&gt;&lt;p&gt;&lt;a href = "/doc/598487-</w:t>
      </w:r>
      <w:r>
        <w:rPr>
          <w:sz w:val="32"/>
          <w:szCs w:val="32"/>
        </w:rPr>
        <w:t>风车动漫首播僧侣走肾不走心的神秘传说</w:t>
      </w:r>
      <w:r>
        <w:rPr>
          <w:sz w:val="32"/>
          <w:szCs w:val="32"/>
        </w:rPr>
        <w:t>.doc" rel="alternate" download="598487-</w:t>
      </w:r>
      <w:r>
        <w:rPr>
          <w:sz w:val="32"/>
          <w:szCs w:val="32"/>
        </w:rPr>
        <w:t>风车动漫首播僧侣走肾不走心的神秘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