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视觉盛宴揭秘果冻传媒一二三工厂的免费观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视觉盛宴：揭秘果冻传媒一二三工厂的免费观看之谜</w:t>
      </w:r>
      <w:r>
        <w:rPr>
          <w:sz w:val="32"/>
          <w:szCs w:val="32"/>
        </w:rPr>
        <w:t>&lt;/p&gt;&lt;p&gt;&lt;img src="/static-img/4hBtR-B_36fnboNDn0uegQnNuMzBcqoHDPS6L9K8adE.png"&gt;&lt;/p&gt;&lt;p&gt;</w:t>
      </w:r>
      <w:r>
        <w:rPr>
          <w:sz w:val="32"/>
          <w:szCs w:val="32"/>
        </w:rPr>
        <w:t>在这个充满科技与创意的时代，媒体行业正经历着前所未有的变革。果冻传媒一二三工厂作为一个创新型公司，它不仅在内容制作上不断突破，而且还推出了一个令人惊喜的福利——免费观看。</w:t>
      </w:r>
      <w:r>
        <w:rPr>
          <w:sz w:val="32"/>
          <w:szCs w:val="32"/>
        </w:rPr>
        <w:t>&lt;/p&gt;&lt;p&gt;</w:t>
      </w:r>
      <w:r>
        <w:rPr>
          <w:sz w:val="32"/>
          <w:szCs w:val="32"/>
        </w:rPr>
        <w:t>首先，我们要知道为什么这项福利会被设立。在当下，人们对于高质量、个性化内容的需求日益增长，而传统媒体由于成本和资源限制，难以满足这一需求。果冻传媒一二三工厂通过提供免费观看服务，不仅能够吸引更多用户参与其平台，也为用户提供了丰富多彩的娱乐选择。</w:t>
      </w:r>
      <w:r>
        <w:rPr>
          <w:sz w:val="32"/>
          <w:szCs w:val="32"/>
        </w:rPr>
        <w:t>&lt;/p&gt;&lt;p&gt;&lt;img src="/static-img/9DKU2bw39CM2tEJ0DgogGp-TRmPL4QTrJLslYOxlU0xRUYryzcOEmRltDN7ga06jLrqYF2L1wesJeUPEyZNaIXbx8gDBTMIySxy25zSokr_4BhjOCxQdOdHmxr3Ej9em04F43C8lJQBBqLkzNcx9sw.png"&gt;&lt;/p&gt;&lt;p&gt;</w:t>
      </w:r>
      <w:r>
        <w:rPr>
          <w:sz w:val="32"/>
          <w:szCs w:val="32"/>
        </w:rPr>
        <w:t>其次，这项服务背后隐藏着复杂的人机交互技术。这不仅包括智能推荐算法，还包括人脸识别等高级技术，使得每个用户都能获得精准匹配自己的口味和兴趣点的一系列视频内容。而且，这些视频通常都是由顶尖才艺人员打造，用最新最热门的话题进行讲述，让观众沉浸在无尽的乐趣中。</w:t>
      </w:r>
      <w:r>
        <w:rPr>
          <w:sz w:val="32"/>
          <w:szCs w:val="32"/>
        </w:rPr>
        <w:t>&lt;/p&gt;&lt;p&gt;</w:t>
      </w:r>
      <w:r>
        <w:rPr>
          <w:sz w:val="32"/>
          <w:szCs w:val="32"/>
        </w:rPr>
        <w:t>再者，对于艺术家们来说，这也是一个巨大的舞台。他们可以通过平台展示自己的才华，无需担心版税问题，可以自由发挥，创作出更加独特、深入人心的作品。此外，由于是免费观看，所以更容易吸引到那些初次接触或者对某些类型有兴趣但又犹豫购买的小众观众，从而提高了作品曝光率和影响力。</w:t>
      </w:r>
      <w:r>
        <w:rPr>
          <w:sz w:val="32"/>
          <w:szCs w:val="32"/>
        </w:rPr>
        <w:t>&lt;/p&gt;&lt;p&gt;&lt;img src="/static-img/ozhfHg6lN0K0WOzGf2hFxp-TRmPL4QTrJLslYOxlU0xRUYryzcOEmRltDN7ga06jLrqYF2L1wesJeUPEyZNaIXbx8gDBTMIySxy25zSokr_4BhjOCxQdOdHmxr3Ej9em04F43C8lJQBBqLkzNcx9sw.png"&gt;&lt;/p&gt;&lt;p&gt;</w:t>
      </w:r>
      <w:r>
        <w:rPr>
          <w:sz w:val="32"/>
          <w:szCs w:val="32"/>
        </w:rPr>
        <w:t>此外，随着数字支付方式越来越普及，如微信支付宝等移动支付工具，与果冻传媒一二三工厂合作，将消费体验提升到了新的高度。只需简单几步操作，即可轻松享受高清晰度、无广告干扰、高质量节目，一举解决了网络流媒体常见的问题，比如频繁切换账户、广告跳转等痛点，为观众带来了极大的便利性。</w:t>
      </w:r>
      <w:r>
        <w:rPr>
          <w:sz w:val="32"/>
          <w:szCs w:val="32"/>
        </w:rPr>
        <w:t>&lt;/p&gt;&lt;p&gt;</w:t>
      </w:r>
      <w:r>
        <w:rPr>
          <w:sz w:val="32"/>
          <w:szCs w:val="32"/>
        </w:rPr>
        <w:t>值得注意的是，由于这项服务完全免费，因此也存在一定风险。在实际操作过程中，可能会遇到一些软件或网络安全问题。但是，由于该公司严格遵守数据保护法规，并且采取多层次加密措施，因此个人信息安全并没有太大问题，只需要合理使用即可避免潜在风险。</w:t>
      </w:r>
      <w:r>
        <w:rPr>
          <w:sz w:val="32"/>
          <w:szCs w:val="32"/>
        </w:rPr>
        <w:t>&lt;/p&gt;&lt;p&gt;&lt;img src="/static-img/JPhEXD3GT4mJsW8wYjltbp-TRmPL4QTrJLslYOxlU0xRUYryzcOEmRltDN7ga06jLrqYF2L1wesJeUPEyZNaIXbx8gDBTMIySxy25zSokr_4BhjOCxQdOdHmxr3Ej9em04F43C8lJQBBqLkzNcx9sw.jpg"&gt;&lt;/p&gt;&lt;p&gt;</w:t>
      </w:r>
      <w:r>
        <w:rPr>
          <w:sz w:val="32"/>
          <w:szCs w:val="32"/>
        </w:rPr>
        <w:t>最后，对于企业来说，该模式具有很好的扩展性。一旦成功建立起良好的品牌形象，就能够借助积累的大量数据资源，不断优化产品和服务，最终实现盈利转型。而对于消费者而言，他们不仅能享受到丰富多彩的节目，更重要的是，他们成为了这场演秀中的“主角”，能够根据自身喜好定制自己最喜欢的事物，从而产生强烈的情感联系，为品牌忠诚度增添了一份不可估量的情感纽带。</w:t>
      </w:r>
      <w:r>
        <w:rPr>
          <w:sz w:val="32"/>
          <w:szCs w:val="32"/>
        </w:rPr>
        <w:t>&lt;/p&gt;&lt;p&gt;</w:t>
      </w:r>
      <w:r>
        <w:rPr>
          <w:sz w:val="32"/>
          <w:szCs w:val="32"/>
        </w:rPr>
        <w:t>总结起来，每一次点击进入果冻传媒一二三工厂免费观看页面，都是一次充满期待的心情回忆录。这不仅是一个欣赏美好时光的地方，更是一个梦想成真的空间，是我们共同探索未来世界的一部分。不论你是艺术爱好者还是简单追求娱乐的人，都能从这里找到属于自己的那片天空，那份属于你的甜蜜小确幸。</w:t>
      </w:r>
      <w:r>
        <w:rPr>
          <w:sz w:val="32"/>
          <w:szCs w:val="32"/>
        </w:rPr>
        <w:t>&lt;/p&gt;&lt;p&gt;&lt;img src="/static-img/q_FebxFn6K5RDjn5OdeDT5-TRmPL4QTrJLslYOxlU0xRUYryzcOEmRltDN7ga06jLrqYF2L1wesJeUPEyZNaIXbx8gDBTMIySxy25zSokr_4BhjOCxQdOdHmxr3Ej9em04F43C8lJQBBqLkzNcx9sw.jpg"&gt;&lt;/p&gt;&lt;p&gt;&lt;a href = "/doc/598480-</w:t>
      </w:r>
      <w:r>
        <w:rPr>
          <w:sz w:val="32"/>
          <w:szCs w:val="32"/>
        </w:rPr>
        <w:t>甜蜜的视觉盛宴揭秘果冻传媒一二三工厂的免费观看之谜</w:t>
      </w:r>
      <w:r>
        <w:rPr>
          <w:sz w:val="32"/>
          <w:szCs w:val="32"/>
        </w:rPr>
        <w:t>.doc" rel="alternate" download="598480-</w:t>
      </w:r>
      <w:r>
        <w:rPr>
          <w:sz w:val="32"/>
          <w:szCs w:val="32"/>
        </w:rPr>
        <w:t>甜蜜的视觉盛宴揭秘果冻传媒一二三工厂的免费观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