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萌宝的诞生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魔界中有着一位被称为“恶魔之母”的强大女巫，她拥有操控黑暗和光明力量的一切秘密。然而，与众不同的她，并不满足于仅仅掌握魔法，她心中还有另一种愿望，那就是要创造出属于自己的小宠儿。</w:t>
      </w:r>
      <w:r>
        <w:rPr>
          <w:sz w:val="32"/>
          <w:szCs w:val="32"/>
        </w:rPr>
        <w:t>&lt;/p&gt;&lt;p&gt;&lt;img src="/static-img/H4ER2m33vLH3U82ZkejgNmuZQLHBJNk4MBmseCQKCQc-ZsBVnc_p_9JqYMJxHn7w.jpg"&gt;&lt;/p&gt;&lt;p&gt;</w:t>
      </w:r>
      <w:r>
        <w:rPr>
          <w:sz w:val="32"/>
          <w:szCs w:val="32"/>
        </w:rPr>
        <w:t>恶魔小宠儿的故事从一天夜晚开始，当时，恶魔之母独自一人坐在她的法术室里。她闭上眼睛，深呼吸，用尽全身的力量去唤醒那隐藏在深渊中的古老咒语。随着时间流逝，一阵奇异而温暖的声音响起，这声音似乎来自地底下某个角落，它轻柔得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&lt;/p&gt;&lt;p&gt;&lt;img src="/static-img/9XqENSso6wdEtWo2hHR-L2uZQLHBJNk4MBmseCQKCQc-ZsBVnc_p_9JqYMJxHn7w.jpg"&gt;&lt;/p&gt;&lt;p&gt;evil</w:t>
      </w:r>
      <w:r>
        <w:rPr>
          <w:sz w:val="32"/>
          <w:szCs w:val="32"/>
        </w:rPr>
        <w:t>小宠儿首次出现时，它是一个微不足道的小生命，只有几寸高，不是生物，也不是动物，更不是植物。这是一种完全未知的存在，它能够吸收周围环境中的能量并将其转化为自身力量。在看到它后，恶魔之母决定培养它，将这份无名生命视作自己的孩子，对它爱护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培养</w:t>
      </w:r>
      <w:r>
        <w:rPr>
          <w:sz w:val="32"/>
          <w:szCs w:val="32"/>
        </w:rPr>
        <w:t>&lt;/p&gt;&lt;p&gt;&lt;img src="/static-img/yXIvOqiu8zxFgOQ7SisUDGuZQLHBJNk4MBmseCQKCQc-ZsBVnc_p_9JqYMJxHn7w.jpg"&gt;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小宠儿快速成长，恶魔之母投入了大量的心血和资源。她教授给它如何控制元素、如何施展各种魔法，以及如何应对外界挑战。但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小宠儿并非易事，它需要时间来适应新世界，同时也需要不断学习和实践才能提高自己。因此，在这个过程中，不乏失败，但每一次失败都成为了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小宠儿进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探索</w:t>
      </w:r>
      <w:r>
        <w:rPr>
          <w:sz w:val="32"/>
          <w:szCs w:val="32"/>
        </w:rPr>
        <w:t>&lt;/p&gt;&lt;p&gt;&lt;img src="/static-img/nxGjTIUpUI3nfamom3iVNGuZQLHBJNk4MBmseCQKCQc-ZsBVnc_p_9JqYMJxHn7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evils </w:t>
      </w:r>
      <w:r>
        <w:rPr>
          <w:sz w:val="32"/>
          <w:szCs w:val="32"/>
        </w:rPr>
        <w:t>小宠儿年龄增长，它开始对周围世界产生好奇心。它们开始四处探险，无论是黑暗森林还是闪耀星空，都成了他们未知领域的征途。在这段旅程中，他们学会了与各种生物交流，也学会了尊重自然规律。而对于那些试图阻挡它们前行的人们，他们用智慧和勇气证明了自己的价值，从而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友情</w:t>
      </w:r>
      <w:r>
        <w:rPr>
          <w:sz w:val="32"/>
          <w:szCs w:val="32"/>
        </w:rPr>
        <w:t>&lt;/p&gt;&lt;p&gt;&lt;img src="/static-img/07jv0A4v_5mbC4Hkf9rgwmuZQLHBJNk4MBmseCQKCQc-ZsBVnc_p_9JqYMJxHn7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evils </w:t>
      </w:r>
      <w:r>
        <w:rPr>
          <w:sz w:val="32"/>
          <w:szCs w:val="32"/>
        </w:rPr>
        <w:t>小宠儿最初只是孤独的小生命，但随着时间推移，它们逐渐结交了一群朋友。这包括人类、精灵、矮人以及其他神秘生物。不论是帮助或被帮助，这些友情都是</w:t>
      </w:r>
      <w:r>
        <w:rPr>
          <w:sz w:val="32"/>
          <w:szCs w:val="32"/>
        </w:rPr>
        <w:t xml:space="preserve">evil </w:t>
      </w:r>
      <w:r>
        <w:rPr>
          <w:sz w:val="32"/>
          <w:szCs w:val="32"/>
        </w:rPr>
        <w:t>小宠 儿人生的重要组成部分，使其更加丰富多彩，让生活充满乐趣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 xml:space="preserve">evils </w:t>
      </w:r>
      <w:r>
        <w:rPr>
          <w:sz w:val="32"/>
          <w:szCs w:val="32"/>
        </w:rPr>
        <w:t>小宠 儿变得强大后，他们意识到伴随着力量还应该承担责任。一方面，他们继续保护弱小，一方面则努力维护平衡，为整个世界带来正义。他们认识到，每个人都有权利享受快乐，就像他们一样，有权利追求幸福生活，而这种追求必须基于公平正义原则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</w:t>
      </w:r>
      <w:r>
        <w:rPr>
          <w:sz w:val="32"/>
          <w:szCs w:val="32"/>
        </w:rPr>
        <w:t xml:space="preserve">evils </w:t>
      </w:r>
      <w:r>
        <w:rPr>
          <w:sz w:val="32"/>
          <w:szCs w:val="32"/>
        </w:rPr>
        <w:t>小 它已经成为整个宇宙不可忽视的一员，其影响力跨越了空间和时间。而作为父母般看待这些孩子的人类也明白，无论我们彼此之间是否不同，我们共同的地球家园应该得到我们的关爱与保护。在这个大家庭里，每个人——无论你是谁——都应当贡献出最好的自己，为共同繁荣做出努力。这便是我所说的</w:t>
      </w:r>
      <w:r>
        <w:rPr>
          <w:sz w:val="32"/>
          <w:szCs w:val="32"/>
        </w:rPr>
        <w:t xml:space="preserve">&amp;#34;magical family&amp;#34; </w:t>
      </w:r>
      <w:r>
        <w:rPr>
          <w:sz w:val="32"/>
          <w:szCs w:val="32"/>
        </w:rPr>
        <w:t>的理想境界，是所有</w:t>
      </w:r>
      <w:r>
        <w:rPr>
          <w:sz w:val="32"/>
          <w:szCs w:val="32"/>
        </w:rPr>
        <w:t>living beings</w:t>
      </w:r>
      <w:r>
        <w:rPr>
          <w:sz w:val="32"/>
          <w:szCs w:val="32"/>
        </w:rPr>
        <w:t>相互理解、彼此尊重，最终实现共存与发展的大梦想。</w:t>
      </w:r>
      <w:r>
        <w:rPr>
          <w:sz w:val="32"/>
          <w:szCs w:val="32"/>
        </w:rPr>
        <w:t>&lt;/p&gt;&lt;p&gt;&lt;a href = "/doc/598449-</w:t>
      </w:r>
      <w:r>
        <w:rPr>
          <w:sz w:val="32"/>
          <w:szCs w:val="32"/>
        </w:rPr>
        <w:t>魔界萌宝的诞生与成长</w:t>
      </w:r>
      <w:r>
        <w:rPr>
          <w:sz w:val="32"/>
          <w:szCs w:val="32"/>
        </w:rPr>
        <w:t>.doc" rel="alternate" download="598449-</w:t>
      </w:r>
      <w:r>
        <w:rPr>
          <w:sz w:val="32"/>
          <w:szCs w:val="32"/>
        </w:rPr>
        <w:t>魔界萌宝的诞生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