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肉蒲团极乐宝鉴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激情的时代，人们渴望体验更真实、更刺激的生活。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之极乐宝鉴标清，就是这样一种让人心动的奇迹，它不仅仅是一部电影，更是一种全新的娱乐方式。以下是对其的一些探秘：</w:t>
      </w:r>
      <w:r>
        <w:rPr>
          <w:sz w:val="32"/>
          <w:szCs w:val="32"/>
        </w:rPr>
        <w:t>&lt;/p&gt;&lt;p&gt;&lt;img src="/static-img/B5E1TtvNdatWH_KFAofuKunqjC0FN9w85kk4-RXoIfIFA6Me06iJrt2BKGPoUeY8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已经达到了前所未有的高度。在这部电影中，每一个镜头都经过精细打磨，以确保观众能够感受到画面深度和空间感。这就像是在现实世界中一样，你可以清楚地看到人物之间的距离和环境背景，从而提升了观看体验。</w:t>
      </w:r>
      <w:r>
        <w:rPr>
          <w:sz w:val="32"/>
          <w:szCs w:val="32"/>
        </w:rPr>
        <w:t>&lt;/p&gt;&lt;p&gt;&lt;img src="/static-img/kOYDIt2YR6soLYyxj_jvGOnqjC0FN9w85kk4-RXoIfIoZqpjMP5Nkg-33szkdS8M5y5qMQfstmkL4H42l9IHzpjND__u4T2GC7NClvbRZM1JMS8Hsrkk4iSCv-As89ojgZfXJFWzvaGhl1WDX3OCiA.jpg"&gt;&lt;/p&gt;&lt;p&gt;</w:t>
      </w:r>
      <w:r>
        <w:rPr>
          <w:sz w:val="32"/>
          <w:szCs w:val="32"/>
        </w:rPr>
        <w:t>实景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极致的真实感，导演们进行了大量现场拍摄。这些场景都是根据实际情况构建出来的，无论是豪华酒店还是繁华街头，每个角落都被仔细设计和布置，让观众仿佛置身其中。</w:t>
      </w:r>
      <w:r>
        <w:rPr>
          <w:sz w:val="32"/>
          <w:szCs w:val="32"/>
        </w:rPr>
        <w:t>&lt;/p&gt;&lt;p&gt;&lt;img src="/static-img/0G4ZGOLdS0AdRHtA0jMyv-nqjC0FN9w85kk4-RXoIfIoZqpjMP5Nkg-33szkdS8M5y5qMQfstmkL4H42l9IHzpjND__u4T2GC7NClvbRZM1JMS8Hsrkk4iSCv-As89ojgZfXJFWzvaGhl1WDX3OCiA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色都有着鲜明且独特的人格魅力，这一点在剧本上得到了完美体现。从主角到配角，从正面人物到反派角色，都拥有自己的故事背景和心理设定，使得观众能够迅速投入并关注他们的情节发展。</w:t>
      </w:r>
      <w:r>
        <w:rPr>
          <w:sz w:val="32"/>
          <w:szCs w:val="32"/>
        </w:rPr>
        <w:t>&lt;/p&gt;&lt;p&gt;&lt;img src="/static-img/PAOFKuIf9mWuwszy2gsTw-nqjC0FN9w85kk4-RXoIfIoZqpjMP5Nkg-33szkdS8M5y5qMQfstmkL4H42l9IHzpjND__u4T2GC7NClvbRZM1JMS8Hsrkk4iSCv-As89ojgZfXJFWzvaGhl1WDX3OCiA.jpg"&gt;&lt;/p&gt;&lt;p&gt;</w:t>
      </w:r>
      <w:r>
        <w:rPr>
          <w:sz w:val="32"/>
          <w:szCs w:val="32"/>
        </w:rPr>
        <w:t>情节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紧凑且复杂，不乏惊喜与转折，让人难以预料下一刻会发生什么。而这种悬疑元素正是吸引人的关键所在，因为它能不断激发观众的情绪波动，从兴奋到恐惧，再到期待，每一步都是不可预测的。</w:t>
      </w:r>
      <w:r>
        <w:rPr>
          <w:sz w:val="32"/>
          <w:szCs w:val="32"/>
        </w:rPr>
        <w:t>&lt;/p&gt;&lt;p&gt;&lt;img src="/static-img/dn-HfUPqQa9KxEhN4cYMTunqjC0FN9w85kk4-RXoIfIoZqpjMP5Nkg-33szkdS8M5y5qMQfstmkL4H42l9IHzpjND__u4T2GC7NClvbRZM1JMS8Hsrkk4iSCv-As89ojgZfXJFWzvaGhl1WDX3OCiA.jpg"&gt;&lt;/p&gt;&lt;p&gt;</w:t>
      </w:r>
      <w:r>
        <w:rPr>
          <w:sz w:val="32"/>
          <w:szCs w:val="32"/>
        </w:rPr>
        <w:t>音效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音效和音乐同样重要，它们为整个视觉效果增添了一层次深度。无论是在热闹场合还是密室间，对话或爆炸声响，都能清晰听见，让你仿佛就在那个场景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作品来说，其宣传活动也是非常周到的。不仅通过各种媒体平台发布预告片，还举办了相关主题展览，让粉丝直接参与进来，并通过互动活动增加作品曝光率。此外，也利用社交媒体进行精准营销，将重点放在那些可能对此类内容感兴趣的人群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之极乐宝鉴标清”不仅是一个简单的电影名称，而是一个融合了最新科技、精湛艺术创作、丰富情节以及高品质制作等多方面要素的大型娱乐项目。在这个项目中，每一部分都是为了提供最真实、最震撼、最令人难忘的观看体验而努力拼搏，是一次又一次地挑战自我，最终成就了一部值得所有影迷去看一看的大作。</w:t>
      </w:r>
      <w:r>
        <w:rPr>
          <w:sz w:val="32"/>
          <w:szCs w:val="32"/>
        </w:rPr>
        <w:t>&lt;/p&gt;&lt;p&gt;&lt;a href = "/doc/598435-3D</w:t>
      </w:r>
      <w:r>
        <w:rPr>
          <w:sz w:val="32"/>
          <w:szCs w:val="32"/>
        </w:rPr>
        <w:t>肉蒲团极乐宝鉴探秘</w:t>
      </w:r>
      <w:r>
        <w:rPr>
          <w:sz w:val="32"/>
          <w:szCs w:val="32"/>
        </w:rPr>
        <w:t>.doc" rel="alternate" download="598435-3D</w:t>
      </w:r>
      <w:r>
        <w:rPr>
          <w:sz w:val="32"/>
          <w:szCs w:val="32"/>
        </w:rPr>
        <w:t>肉蒲团极乐宝鉴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