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梭时空的隐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梭时空的隐秘居所</w:t>
      </w:r>
      <w:r>
        <w:rPr>
          <w:sz w:val="32"/>
          <w:szCs w:val="32"/>
        </w:rPr>
        <w:t>&lt;/p&gt;&lt;p&gt;&lt;img src="/static-img/MM8wdYUgDExaODzNXCt45vIGqvjbdDZSdu9i6ahgLRZBri2HSl2nBSCY0XzFgq81.jpg"&gt;&lt;/p&gt;&lt;p&gt;</w:t>
      </w:r>
      <w:r>
        <w:rPr>
          <w:sz w:val="32"/>
          <w:szCs w:val="32"/>
        </w:rPr>
        <w:t>在遥远的古老传说中，存在着一种神奇的力量——随身仙家洞府。据说，这种洞府能够随意穿梭于不同的时空之中，拥有者不仅能享受无尽的财富与权力，还能自由探索宇宙间每一个角落。今天，我们将带你一同揭开这神秘世界的大幕，看看它究竟是怎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中的发现</w:t>
      </w:r>
      <w:r>
        <w:rPr>
          <w:sz w:val="32"/>
          <w:szCs w:val="32"/>
        </w:rPr>
        <w:t>&lt;/p&gt;&lt;p&gt;&lt;img src="/static-img/bEQH4JhgfWBc6AsWANPuN_IGqvjbdDZSdu9i6ahgLRZBri2HSl2nBSCY0XzFgq81.jpg"&gt;&lt;/p&gt;&lt;p&gt;</w:t>
      </w:r>
      <w:r>
        <w:rPr>
          <w:sz w:val="32"/>
          <w:szCs w:val="32"/>
        </w:rPr>
        <w:t>关于随身仙家洞府，最早流传的是一则传奇故事。在那个年代，一位名叫李白的仙人，在一次偶然的情境下，不小心触发了隐藏在山林深处的一扇古门。踏入门内，他发现自己站在了一座宏伟而又神秘莫测的小屋前。这小屋似乎自有生灵，便被称为“随身仙家洞府”。从此以后，这个地方就成为了众多寻宝者和冒险家的梦想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实用与安全</w:t>
      </w:r>
      <w:r>
        <w:rPr>
          <w:sz w:val="32"/>
          <w:szCs w:val="32"/>
        </w:rPr>
        <w:t>&lt;/p&gt;&lt;p&gt;&lt;img src="/static-img/VcpdNyhNHyOHdvPcUDuLVPIGqvjbdDZSdu9i6ahgLRZBri2HSl2nBSCY0XzFgq81.jpg"&gt;&lt;/p&gt;&lt;p&gt;</w:t>
      </w:r>
      <w:r>
        <w:rPr>
          <w:sz w:val="32"/>
          <w:szCs w:val="32"/>
        </w:rPr>
        <w:t>当人们开始真正地研究这个概念时，他们发现这些“随身仙家”并不是简单的一个地点，而是一个可以移动、可以改变形态、甚至可以根据主人的需求变化大小和结构的空间。这意味着，无论是在何种环境中，只要主人愿意，它们都能够适应，并提供舒适且安全的地方来生活或工作。这种功能使得它们成为许多旅者的理想伴侣，因为他们不再需要担心即将到来的风暴或者其他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科技与魔法</w:t>
      </w:r>
      <w:r>
        <w:rPr>
          <w:sz w:val="32"/>
          <w:szCs w:val="32"/>
        </w:rPr>
        <w:t>&lt;/p&gt;&lt;p&gt;&lt;img src="/static-img/tdP-_Off8eTYACQTrlgH-fIGqvjbdDZSdu9i6ahgLRZBri2HSl2nBSCY0XzFgq81.jpg"&gt;&lt;/p&gt;&lt;p&gt;</w:t>
      </w:r>
      <w:r>
        <w:rPr>
          <w:sz w:val="32"/>
          <w:szCs w:val="32"/>
        </w:rPr>
        <w:t>虽然现在我们对这些“随身仙家”的理解更接近于现代科技，但最初人们却无法解释它们是如何运作的。一些学者认为这是某种高级魔法，而另一些则认为这是先进科技的一种应用。但无论其背后的原理是什么，都有一个事实是不争的事实，那就是它们确实在现实中存在，并且已经被一些勇敢的心灵所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影响</w:t>
      </w:r>
      <w:r>
        <w:rPr>
          <w:sz w:val="32"/>
          <w:szCs w:val="32"/>
        </w:rPr>
        <w:t>&lt;/p&gt;&lt;p&gt;&lt;img src="/static-img/C3N5V4FmMl7VFr6hfKMmhPIGqvjbdDZSdu9i6ahgLRZBri2HSl2nBSCY0XzFgq81.jpg"&gt;&lt;/p&gt;&lt;p&gt;</w:t>
      </w:r>
      <w:r>
        <w:rPr>
          <w:sz w:val="32"/>
          <w:szCs w:val="32"/>
        </w:rPr>
        <w:t>隨著隨身仙家成為越來越多人的財富象徵，它們對社會產生了深遠影響。首先，它們為那些無法擁有一個固定的住宅的人提供了新的選擇，這包括旅行者、商人以及尋求新生活的人。而這種自由也帶來了一種文化上的變革，因為隨時隨地都有人可能會突然出現一個全新的環境，這給予了傳統建築和城市規劃帶來了一次挑戰，也推動了創新設計和建築技術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項進步並非沒有爭議，有些人認為這種能力會導致社會分化，以及對於土地資源管理方面的一系列問題。此外，由於這些「隨身仙」通常具有高度自我維護能力，所以對於環境保護也有著負面作用，比如過度使用能源等問題也逐漸浮出水面，並引起廣泛討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随身仙家”是一项极具创造力的技术创新，它既给予人类无限可能，也带来了新的挑战。在未来的岁月里，我们会看到更多关于如何平衡个人利益与集体福祉的问题得到解决，同时也期待这些神奇的地球城堡继续启迪我们的智慧，为我们的未来指明方向。</w:t>
      </w:r>
      <w:r>
        <w:rPr>
          <w:sz w:val="32"/>
          <w:szCs w:val="32"/>
        </w:rPr>
        <w:t>&lt;/p&gt;&lt;p&gt;&lt;a href = "/doc/598424-</w:t>
      </w:r>
      <w:r>
        <w:rPr>
          <w:sz w:val="32"/>
          <w:szCs w:val="32"/>
        </w:rPr>
        <w:t>随身仙家洞府穿梭时空的隐秘居所</w:t>
      </w:r>
      <w:r>
        <w:rPr>
          <w:sz w:val="32"/>
          <w:szCs w:val="32"/>
        </w:rPr>
        <w:t>.doc" rel="alternate" download="598424-</w:t>
      </w:r>
      <w:r>
        <w:rPr>
          <w:sz w:val="32"/>
          <w:szCs w:val="32"/>
        </w:rPr>
        <w:t>随身仙家洞府穿梭时空的隐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