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祸水养成系统全文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特殊的力量——祸水。这种力量能够带来灾难和毁灭，但也有人尝试将其作为武器进行利用。在这个系统中，玩家可以成为拥有祸水能力的人，并通过不断地训练和提升自己的能力来达到更高的境界。</w:t>
      </w:r>
      <w:r>
        <w:rPr>
          <w:sz w:val="32"/>
          <w:szCs w:val="32"/>
        </w:rPr>
        <w:t>&lt;/p&gt;&lt;p&gt;&lt;img src="/static-img/6E2zSRt5R8_OLEd8C_8NFpFlOQ0k7yzUPrwixm2U970d4fdz78hdfC7SLyxL1k1h.jpg"&gt;&lt;/p&gt;&lt;p&gt;</w:t>
      </w:r>
      <w:r>
        <w:rPr>
          <w:sz w:val="32"/>
          <w:szCs w:val="32"/>
        </w:rPr>
        <w:t>系统介绍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入门之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玩家首先需要了解如何操作系统，以及如何获取并控制祸水。这包括学习各种基本技能，如祈雨、风暴等，以及如何有效地使用这些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解析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技能升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随着游戏的进行，玩家的技能会逐渐升级，这意味着他们能够控制更加强大的祸水。每个新的技能都有独特的效果，可以用来解决不同的问题或攻击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定制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玩家可以根据自己的喜好选择不同的职业，比如风暴使者、雷霆术士等，每种职业都有自己独特的战斗方式和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挑战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对战技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在这个系统中，玩家不仅要学会如何使用自己的能力，还要学会应对来自其他玩家的挑战。这包括学习如何避免陷阱以及如何制定出策略去击败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社群交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游戏提供了一个平台让不同水平的玩家相互交流分享经验。此外，还有官方论坛和社区活动，让用户之间建立联系并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发展计划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随着时间推移，这个系统可能会不断更新新功能，比如增加新的职业或者提高现有的天花板，为忠实粉丝提供更多乐趣。同时，也可能会引入更多与现实世界相关联的问题，以增加游戏难度并吸引更广泛范围的人群参与到其中。</w:t>
      </w:r>
      <w:r>
        <w:rPr>
          <w:sz w:val="32"/>
          <w:szCs w:val="32"/>
        </w:rPr>
        <w:t>&lt;/p&gt;&lt;p&gt;&lt;a href = "/doc/598419-</w:t>
      </w:r>
      <w:r>
        <w:rPr>
          <w:sz w:val="32"/>
          <w:szCs w:val="32"/>
        </w:rPr>
        <w:t>绝世祸水养成系统全文总结</w:t>
      </w:r>
      <w:r>
        <w:rPr>
          <w:sz w:val="32"/>
          <w:szCs w:val="32"/>
        </w:rPr>
        <w:t>.doc" rel="alternate" download="598419-</w:t>
      </w:r>
      <w:r>
        <w:rPr>
          <w:sz w:val="32"/>
          <w:szCs w:val="32"/>
        </w:rPr>
        <w:t>绝世祸水养成系统全文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