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我就下载了</w:t>
      </w:r>
      <w:r>
        <w:rPr>
          <w:sz w:val="48"/>
          <w:szCs w:val="48"/>
        </w:rPr>
        <w:t>33d</w:t>
      </w:r>
      <w:r>
        <w:rPr>
          <w:sz w:val="48"/>
          <w:szCs w:val="48"/>
        </w:rPr>
        <w:t>版本的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走进了一个小摊上，摊主一边悠闲地翻着书，一边偶尔抬头看我。他的眼神里透露出一种淡定的自在，就像夏日的午后阳光下，温暖而不燥热。我对他说：“你有没有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版本的蜜桃成熟时？”他微微一笑，说：“啊，这个游戏已经很久没更新了，你知道吗？但是我可以帮你找找。”</w:t>
      </w:r>
      <w:r>
        <w:rPr>
          <w:sz w:val="32"/>
          <w:szCs w:val="32"/>
        </w:rPr>
        <w:t>&lt;/p&gt;&lt;p&gt;&lt;img src="/static-img/y5cW08JG49fbNl6gDEQe05FlOQ0k7yzUPrwixm2U970d4fdz78hdfC7SLyxL1k1h.jpg"&gt;&lt;/p&gt;&lt;p&gt;</w:t>
      </w:r>
      <w:r>
        <w:rPr>
          <w:sz w:val="32"/>
          <w:szCs w:val="32"/>
        </w:rPr>
        <w:t>我心里想，这个游戏真的是老牌的经典之一，每当它发布新版本的时候，都会吸引无数玩家前来体验。特别是那个“蜜桃成熟时”这个词，它就像是夏天最美好的象征一样，让人忍不住想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拿起手机开始搜索，我站在旁边等待。他敲打着屏幕，眉头紧锁，但很快，他便露出了满意的微笑。“找到啦！”他说，“这是最新的一次更新。你要不要试试？”</w:t>
      </w:r>
      <w:r>
        <w:rPr>
          <w:sz w:val="32"/>
          <w:szCs w:val="32"/>
        </w:rPr>
        <w:t>&lt;/p&gt;&lt;p&gt;&lt;img src="/static-img/wMMk1jQZXvEKmUsFE-hQUpFlOQ0k7yzUPrwixm2U970d4fdz78hdfC7SLyxL1k1h.png"&gt;&lt;/p&gt;&lt;p&gt;</w:t>
      </w:r>
      <w:r>
        <w:rPr>
          <w:sz w:val="32"/>
          <w:szCs w:val="32"/>
        </w:rPr>
        <w:t>我点了点头，那时候不知道这只是一个简单的下载，而后面的故事将是一个关于回忆与期待相结合的大冒险。现在，当我提到“蜜桃成熟时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下载”，我的心情总是变得沉思起来，因为它代表了一段既过去又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打开游戏，一如既往地进入了那个充满幻想和冒险的小世界。在这里，无论是在炎炎夏日还是寒冷冬夜，只要有这个游戏陪伴，那份甜美和刺激永远不会消失。而每当看到“蜜桃成熟时”的字样，我都会感到一种强烈的情感波动，就像是回到了年轻的时候，与那些逗趣、浪漫、充满好奇心的小伙伴们一起探索未知世界。</w:t>
      </w:r>
      <w:r>
        <w:rPr>
          <w:sz w:val="32"/>
          <w:szCs w:val="32"/>
        </w:rPr>
        <w:t>&lt;/p&gt;&lt;p&gt;&lt;img src="/static-img/sKs_SrukDSrZPtdZGjKc45FlOQ0k7yzUPrwixm2U970d4fdz78hdfC7SLyxL1k1h.png"&gt;&lt;/p&gt;&lt;p&gt;</w:t>
      </w:r>
      <w:r>
        <w:rPr>
          <w:sz w:val="32"/>
          <w:szCs w:val="32"/>
        </w:rPr>
        <w:t>所以，如果你还记得那些年轻时候的梦想，或许现在就该重新尝试一下，那些曾经让我们兴奋不已、心跳加速的经历，也许隐藏在“蜜桃成熟时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下载”之中等待你的发现。</w:t>
      </w:r>
      <w:r>
        <w:rPr>
          <w:sz w:val="32"/>
          <w:szCs w:val="32"/>
        </w:rPr>
        <w:t>&lt;/p&gt;&lt;p&gt;&lt;a href = "/doc/598418-</w:t>
      </w:r>
      <w:r>
        <w:rPr>
          <w:sz w:val="32"/>
          <w:szCs w:val="32"/>
        </w:rPr>
        <w:t>蜜桃成熟时我就下载了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版本的它</w:t>
      </w:r>
      <w:r>
        <w:rPr>
          <w:sz w:val="32"/>
          <w:szCs w:val="32"/>
        </w:rPr>
        <w:t>.doc" rel="alternate" download="598418-</w:t>
      </w:r>
      <w:r>
        <w:rPr>
          <w:sz w:val="32"/>
          <w:szCs w:val="32"/>
        </w:rPr>
        <w:t>蜜桃成熟时我就下载了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版本的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