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火花擦枪走火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位经验丰富的狩猎者正准备结束他的狩猎之旅。他手中的老式单管枪已经被仔细检查过了，每一个环节都做得无懈可击。然而，在他举枪瞄准那只即将成为晚餐的鹿时，意外发生了。</w:t>
      </w:r>
      <w:r>
        <w:rPr>
          <w:sz w:val="32"/>
          <w:szCs w:val="32"/>
        </w:rPr>
        <w:t>&lt;/p&gt;&lt;p&gt;&lt;img src="/static-img/o_wUx4Dsfmsc1AJHoz_gYTAop2DUb2WLI_ft8r4dUmCPZT9NpLbfAvjYxdm3RGfC.jpg"&gt;&lt;/p&gt;&lt;p&gt;</w:t>
      </w:r>
      <w:r>
        <w:rPr>
          <w:sz w:val="32"/>
          <w:szCs w:val="32"/>
        </w:rPr>
        <w:t>他的手指紧张地握着枪托，眼睛死死盯着目标。突然之间，他感觉到了一种微妙的震动，这是来自自己心脏跳动的声音。就在这一刻，他意识到了自己的失误——他忘记了安全机制打开。在这样的瞬间，如果不是有幸逃脱，那么可能会有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擦枪走火的一个典型案例，而这背后隐藏的是对武器知识和个人自控力的考验。这不仅仅是一个简单的手势问题，更是一场生与死之间的心理较量。当一个人面对生命和死亡时，他的心跳就像是那个决定命运的声音。</w:t>
      </w:r>
      <w:r>
        <w:rPr>
          <w:sz w:val="32"/>
          <w:szCs w:val="32"/>
        </w:rPr>
        <w:t>&lt;/p&gt;&lt;p&gt;&lt;img src="/static-img/EJXr-8Sq_gJgk4WPGuq7uzAop2DUb2WLI_ft8r4dUmAk--NFTe6EKrNXCao4b9pvr4mpykr5EI992uEBPm12nKljs6N_lc5ULA9DQqig8OVqVu6jTiIT7mfJ97aioFhDdOIJVmFYcLQ5X104KMklpQ.jpg"&gt;&lt;/p&gt;&lt;p&gt;</w:t>
      </w:r>
      <w:r>
        <w:rPr>
          <w:sz w:val="32"/>
          <w:szCs w:val="32"/>
        </w:rPr>
        <w:t>在现代社会中，这样的事件虽然相对罕见，但它提醒我们必须始终保持警惕，不断提升自己的技能水平，以防止类似的悲剧再次发生。而对于那些渴望体验这种原始挑战的人来说，它更像是一种精神上的挑战，是一种测试自己勇气与智慧边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们回到那位狩猎者的故事。他是在一个遥远的地方遇到的，当他终于能够平静下来并且冷静思考之后，他明白了这个教训：任何时候，只要你还没有真正控制住你的武器，你就不能放松警惕。从此以后，无论何时何地，总有一件东西伴随着他——那是一件小巧而精致的心裳，它代表着安全、责任和对生活永恒追求的一种承诺。</w:t>
      </w:r>
      <w:r>
        <w:rPr>
          <w:sz w:val="32"/>
          <w:szCs w:val="32"/>
        </w:rPr>
        <w:t>&lt;/p&gt;&lt;p&gt;&lt;img src="/static-img/DGJ8xjpgQAuo4rMffc187DAop2DUb2WLI_ft8r4dUmAk--NFTe6EKrNXCao4b9pvr4mpykr5EI992uEBPm12nKljs6N_lc5ULA9DQqig8OVqVu6jTiIT7mfJ97aioFhDdOIJVmFYcLQ5X104KMklpQ.jpg"&gt;&lt;/p&gt;&lt;p&gt;</w:t>
      </w:r>
      <w:r>
        <w:rPr>
          <w:sz w:val="32"/>
          <w:szCs w:val="32"/>
        </w:rPr>
        <w:t>每当他的心脏因为某些事情而加速跳动时，那个心裳就会在胸前轻轻颤抖，因为它知道，即使是在最为危险的情况下，也有人能听到那个声音，并及时采取行动来避免灾难。此情此景，让人感慨万千，有时候，我们所需要的是一种超越常规思维的小小提示，而不是那种强迫性的规则或法则。在某些情况下，正确的情感反应比技术本身更加重要，因为它可以帮助我们在紧急情况下作出正确决策，从而挽救生命，或许连一丝希望也能带给那些处于绝境的人们。</w:t>
      </w:r>
      <w:r>
        <w:rPr>
          <w:sz w:val="32"/>
          <w:szCs w:val="32"/>
        </w:rPr>
        <w:t>&lt;/p&gt;&lt;p&gt;&lt;a href = "/doc/598382-</w:t>
      </w:r>
      <w:r>
        <w:rPr>
          <w:sz w:val="32"/>
          <w:szCs w:val="32"/>
        </w:rPr>
        <w:t>危险的火花擦枪走火的心跳</w:t>
      </w:r>
      <w:r>
        <w:rPr>
          <w:sz w:val="32"/>
          <w:szCs w:val="32"/>
        </w:rPr>
        <w:t>.doc" rel="alternate" download="598382-</w:t>
      </w:r>
      <w:r>
        <w:rPr>
          <w:sz w:val="32"/>
          <w:szCs w:val="32"/>
        </w:rPr>
        <w:t>危险的火花擦枪走火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