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婆豆腐背后的文化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婆豆腐背后的文化传播</w:t>
      </w:r>
      <w:r>
        <w:rPr>
          <w:sz w:val="32"/>
          <w:szCs w:val="32"/>
        </w:rPr>
        <w:t>&lt;/p&gt;&lt;p&gt;&lt;img src="/static-img/rwCQec09u38ZVN4k2J7l-XaIJI59m1FVgvhA7FYGAqP4hy7euXjpNe06H7kFkCSB.jpg"&gt;&lt;/p&gt;&lt;p&gt;</w:t>
      </w:r>
      <w:r>
        <w:rPr>
          <w:sz w:val="32"/>
          <w:szCs w:val="32"/>
        </w:rPr>
        <w:t>一、麻婆豆腐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北地区，特别是陕西省南部，存在着一种非常有特色的川味火锅——麻婆豆腐。据说这道菜由一个叫做“麻婆”的女人创造，她将自己家乡的特色调料和食材加以创新，形成了独树一帜的风味。随着时间的推移，这道菜逐渐流传开来，并被广泛接受。</w:t>
      </w:r>
      <w:r>
        <w:rPr>
          <w:sz w:val="32"/>
          <w:szCs w:val="32"/>
        </w:rPr>
        <w:t>&lt;/p&gt;&lt;p&gt;&lt;img src="/static-img/tsUyi7_5FiJ05lMC9ftBAHaIJI59m1FVgvhA7FYGAqP4hy7euXjpNe06H7kFkCSB.jpg"&gt;&lt;/p&gt;&lt;p&gt;</w:t>
      </w:r>
      <w:r>
        <w:rPr>
          <w:sz w:val="32"/>
          <w:szCs w:val="32"/>
        </w:rPr>
        <w:t>二、麻婆豆芙在媒体中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平台成为了人们获取信息和娱乐内容的重要途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婆豆腐传媒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指这一系列提供相关内容的平台，它们通过视频、图片、文字等形式，为民众呈现不同角度下的麻婆豆腐，让这个小吃不仅限于地域范围内，更能够享受到全国乃至全球用户。</w:t>
      </w:r>
      <w:r>
        <w:rPr>
          <w:sz w:val="32"/>
          <w:szCs w:val="32"/>
        </w:rPr>
        <w:t>&lt;/p&gt;&lt;p&gt;&lt;img src="/static-img/WstnpjdGkDKSXAiKoDuIb3aIJI59m1FVgvhA7FYGAqP4hy7euXjpNe06H7kFkCSB.jpg"&gt;&lt;/p&gt;&lt;p&gt;</w:t>
      </w:r>
      <w:r>
        <w:rPr>
          <w:sz w:val="32"/>
          <w:szCs w:val="32"/>
        </w:rPr>
        <w:t>三、新媒体与老牌传媒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如微博、微信公众号等，以及老牌传媒如电视节目、杂志文章等，不断地将麻婆豆芙作为文化交流的一部分进行深入挖掘。在这些渠道上，可以看到从历史演变到现代创新，从普通家庭制作到高级餐厅版本，每个环节都有详细描述和精彩展现。</w:t>
      </w:r>
      <w:r>
        <w:rPr>
          <w:sz w:val="32"/>
          <w:szCs w:val="32"/>
        </w:rPr>
        <w:t>&lt;/p&gt;&lt;p&gt;&lt;img src="/static-img/RVOVAjjiTGc6XXnzyfHB0HaIJI59m1FVgvhA7FYGAqP4hy7euXjpNe06H7kFkCSB.jpg"&gt;&lt;/p&gt;&lt;p&gt;</w:t>
      </w:r>
      <w:r>
        <w:rPr>
          <w:sz w:val="32"/>
          <w:szCs w:val="32"/>
        </w:rPr>
        <w:t>四、社交媒体上的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社交平台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小红书等，是粉丝群体互动交流的地方。对于喜欢尝试新食物的人来说，没有比实时观察他人的口感反馈更好的方式。而对于厨师或食品爱好者来说，那些专业评测或烹饪技巧分享也是不可多得的资源。</w:t>
      </w:r>
      <w:r>
        <w:rPr>
          <w:sz w:val="32"/>
          <w:szCs w:val="32"/>
        </w:rPr>
        <w:t>&lt;/p&gt;&lt;p&gt;&lt;img src="/static-img/Y2aSYx8ILiwpw8PQrte-63aIJI59m1FVgvhA7FYGAqP4hy7euXjpNe06H7kFkCSB.jpg"&gt;&lt;/p&gt;&lt;p&gt;</w:t>
      </w:r>
      <w:r>
        <w:rPr>
          <w:sz w:val="32"/>
          <w:szCs w:val="32"/>
        </w:rPr>
        <w:t>五、影响力扩张与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影响力的不断提升，一些知名网红甚至品牌开始利用自己的力量去塑造一个美好的“麻婆豆芙”形象。这不仅仅是一种营销手段，更是一个对当代社会饮食文化态度的一种反映，他们通过各种形式（包括但不限于直播间炒菜）向公众展示如何正确品尝并享受这道川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本土元素在全球化背景下的保留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趋势下不同地区文化相互融合的情况，“保留本土特色”成为了一项挑战，而“推广本土元素”则成为了新的机遇。在国际市场上，将地方特色的料理像“麻婆豆腐”这样的作品进行国际化改良，同时保持其原始风味，这样的策略既能满足海外消费者的喜好，也能让更多人了解中国区域性的美食文化。</w:t>
      </w:r>
      <w:r>
        <w:rPr>
          <w:sz w:val="32"/>
          <w:szCs w:val="32"/>
        </w:rPr>
        <w:t>&lt;/p&gt;&lt;p&gt;&lt;a href = "/doc/598374-</w:t>
      </w:r>
      <w:r>
        <w:rPr>
          <w:sz w:val="32"/>
          <w:szCs w:val="32"/>
        </w:rPr>
        <w:t>探索麻婆豆腐背后的文化传播</w:t>
      </w:r>
      <w:r>
        <w:rPr>
          <w:sz w:val="32"/>
          <w:szCs w:val="32"/>
        </w:rPr>
        <w:t>.doc" rel="alternate" download="598374-</w:t>
      </w:r>
      <w:r>
        <w:rPr>
          <w:sz w:val="32"/>
          <w:szCs w:val="32"/>
        </w:rPr>
        <w:t>探索麻婆豆腐背后的文化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