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CHEAPWINDOWSVPS</w:t>
      </w:r>
      <w:r>
        <w:rPr>
          <w:sz w:val="48"/>
          <w:szCs w:val="48"/>
        </w:rPr>
        <w:t>我在仙踪林的奇妙冒险揭秘那些便宜的窗口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踪林的虚拟世界里，作为一名新手玩家，我被这个充满神秘与魔法的地方吸引。我决定探索一个似乎不太为人知的服务——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。这个名字听起来就像是对那些寻找便宜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（虚拟私人服务器）的玩家们的一个诱惑。</w:t>
      </w:r>
      <w:r>
        <w:rPr>
          <w:sz w:val="32"/>
          <w:szCs w:val="32"/>
        </w:rPr>
        <w:t>&lt;/p&gt;&lt;p&gt;&lt;img src="/static-img/0iok85KiqvM1knUetzZCDvIGqvjbdDZSdu9i6ahgLRZBri2HSl2nBSCY0XzFgq81.jpg"&gt;&lt;/p&gt;&lt;p&gt;</w:t>
      </w:r>
      <w:r>
        <w:rPr>
          <w:sz w:val="32"/>
          <w:szCs w:val="32"/>
        </w:rPr>
        <w:t>我踏上这段旅程，不仅是为了找到性价比高的服务器，更是想了解背后的一切。在我的冒险中，我遇到了各种各样的角色，从经验丰富的老玩家到热心帮助新人的社区成员，每个人都对这些“</w:t>
      </w:r>
      <w:r>
        <w:rPr>
          <w:sz w:val="32"/>
          <w:szCs w:val="32"/>
        </w:rPr>
        <w:t>cheap windows vps”</w:t>
      </w:r>
      <w:r>
        <w:rPr>
          <w:sz w:val="32"/>
          <w:szCs w:val="32"/>
        </w:rPr>
        <w:t>抱有自己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去了仙踪林论坛上的相关帖子，那里充斥着各种讨论和推荐。一些玩家提到，他们使用这些“</w:t>
      </w:r>
      <w:r>
        <w:rPr>
          <w:sz w:val="32"/>
          <w:szCs w:val="32"/>
        </w:rPr>
        <w:t>cheap windows vps”</w:t>
      </w:r>
      <w:r>
        <w:rPr>
          <w:sz w:val="32"/>
          <w:szCs w:val="32"/>
        </w:rPr>
        <w:t>来进行游戏或者进行一些小型项目，因为它们价格合理，而且对于大多数日常用途来说已经足够了。而另一些则表示，这些服务虽然性价比较高，但可能会带来一定程度的稳定性和安全性的风险。</w:t>
      </w:r>
      <w:r>
        <w:rPr>
          <w:sz w:val="32"/>
          <w:szCs w:val="32"/>
        </w:rPr>
        <w:t>&lt;/p&gt;&lt;p&gt;&lt;img src="/static-img/shUBy2E-Iax9QjfAoNE52PIGqvjbdDZSdu9i6ahgLRZBri2HSl2nBSCY0XzFgq81.jpg"&gt;&lt;/p&gt;&lt;p&gt;</w:t>
      </w:r>
      <w:r>
        <w:rPr>
          <w:sz w:val="32"/>
          <w:szCs w:val="32"/>
        </w:rPr>
        <w:t>接着，我决定亲自体验一下。通过网络搜索，很快就找到了几家提供这种服务的小型公司。我选择了一家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，并开始配置我的游戏环境。一开始一切运行得非常顺畅，即使在繁忙时段，也没有出现明显的问题。但随着时间推移，当我需要更大的资源支持时，问题逐渐浮现出头来，比如偶尔会出现延迟或崩溃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小故障并未让我放弃，而是促使我进一步深入了解。在接下来的几个月里，我不断地尝试不同的解决方案，以及与其他用户交流他们的经历。这不仅加深了我对技术知识的理解，也让我认识到了社区力量如何帮助解决问题。</w:t>
      </w:r>
      <w:r>
        <w:rPr>
          <w:sz w:val="32"/>
          <w:szCs w:val="32"/>
        </w:rPr>
        <w:t>&lt;/p&gt;&lt;p&gt;&lt;img src="/static-img/MJrxSMyjR8yQRREzgTRPqvIGqvjbdDZSdu9i6ahgLRZBri2HSl2nBSCY0XzFgq81.jpg"&gt;&lt;/p&gt;&lt;p&gt;</w:t>
      </w:r>
      <w:r>
        <w:rPr>
          <w:sz w:val="32"/>
          <w:szCs w:val="32"/>
        </w:rPr>
        <w:t>最终，在一次意外的心灵触动中，我意识到，对于很多仙踪林中的玩家来说，“</w:t>
      </w:r>
      <w:r>
        <w:rPr>
          <w:sz w:val="32"/>
          <w:szCs w:val="32"/>
        </w:rPr>
        <w:t>cheap windows vps”</w:t>
      </w:r>
      <w:r>
        <w:rPr>
          <w:sz w:val="32"/>
          <w:szCs w:val="32"/>
        </w:rPr>
        <w:t>并不只是一个简单的数字，它代表了一种生活方式：既追求效率又不失乐趣，是一种适应时代变化、敢于尝试新的态度。在这样的过程中，无论结果如何，都是一次宝贵的人生体验和技能提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是仙踪林的一员，或许你也应该考虑一下那些看似“便宜”的窗口服务吧。你从中学到的东西，将远远超越那一点点额外花费所能带来的好处。</w:t>
      </w:r>
      <w:r>
        <w:rPr>
          <w:sz w:val="32"/>
          <w:szCs w:val="32"/>
        </w:rPr>
        <w:t>&lt;/p&gt;&lt;p&gt;&lt;img src="/static-img/eIOlFTkVux6DaLSwiXNvnPIGqvjbdDZSdu9i6ahgLRZBri2HSl2nBSCY0XzFgq81.jpg"&gt;&lt;/p&gt;&lt;p&gt;&lt;a href = "/doc/598371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我在仙踪林的奇妙冒险揭秘那些便宜的窗口服务</w:t>
      </w:r>
      <w:r>
        <w:rPr>
          <w:sz w:val="32"/>
          <w:szCs w:val="32"/>
        </w:rPr>
        <w:t>.doc" rel="alternate" download="598371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我在仙踪林的奇妙冒险揭秘那些便宜的窗口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