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下药的秘密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选择合适的地点。很多人可能会认为只有在家中或者特殊的地方才能进行某些活动，但实际上，在车上下药可以是一个非常私密且安全的场所。没有外界干扰，更重要的是，你可以完全控制自己的环境，无论是温度、光线还是噪音，都能根据自己的喜好来调整。</w:t>
      </w:r>
      <w:r>
        <w:rPr>
          <w:sz w:val="32"/>
          <w:szCs w:val="32"/>
        </w:rPr>
        <w:t>&lt;/p&gt;&lt;p&gt;&lt;img src="/static-img/TdVeGwOlQIif6p3Ca8QCcJFlOQ0k7yzUPrwixm2U970d4fdz78hdfC7SLyxL1k1h.jpg"&gt;&lt;/p&gt;&lt;p&gt;</w:t>
      </w:r>
      <w:r>
        <w:rPr>
          <w:sz w:val="32"/>
          <w:szCs w:val="32"/>
        </w:rPr>
        <w:t>其次，准备必要的物品。在这个过程中，你需要一些特定的工具和物品，比如药物、清洁用品等。这些建议应该提前准备好，以确保一切顺利进行，不会因为缺少什么而打断你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了解药物作用。在开始之前，最重要的是要了解你使用的每一种药物都会产生怎样的效果，以及它们之间是否有交互作用。这样做不仅能够保证你的安全，还能让你更清楚地知道自己在寻求什么样的体验。</w:t>
      </w:r>
      <w:r>
        <w:rPr>
          <w:sz w:val="32"/>
          <w:szCs w:val="32"/>
        </w:rPr>
        <w:t>&lt;/p&gt;&lt;p&gt;&lt;img src="/static-img/c9i92ge0dGKbNxDe7iYzBZFlOQ0k7yzUPrwixm2U970d4fdz78hdfC7SLyxL1k1h.jpg"&gt;&lt;/p&gt;&lt;p&gt;</w:t>
      </w:r>
      <w:r>
        <w:rPr>
          <w:sz w:val="32"/>
          <w:szCs w:val="32"/>
        </w:rPr>
        <w:t>然后，是如何操作？这通常涉及到通过服用或应用这些产品来达到目的。你可能需要学习一些技巧和方法，这样才能最大化地享受这种体验，并且避免任何潜在的问题。此时，如果感觉良好，可以尝试各种不同的组合，看看哪种方式最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隐私问题。在公共场所尤其是在交通工具上，这一点尤为重要。你需要确保不会被他人发现，因为这是一件个人的事情，而且还涉及到敏感信息。如果担心被别人看到，可以选择一个较为隐蔽的地方，或是在行驶期间使用遮挡措施，比如窗帘或其他障碍物来保护隐私。</w:t>
      </w:r>
      <w:r>
        <w:rPr>
          <w:sz w:val="32"/>
          <w:szCs w:val="32"/>
        </w:rPr>
        <w:t>&lt;/p&gt;&lt;p&gt;&lt;img src="/static-img/_-R4OXdTVlX29ORRJd8RpJFlOQ0k7yzUPrwixm2U970d4fdz78hdfC7SLyxL1k1h.jpg"&gt;&lt;/p&gt;&lt;p&gt;</w:t>
      </w:r>
      <w:r>
        <w:rPr>
          <w:sz w:val="32"/>
          <w:szCs w:val="32"/>
        </w:rPr>
        <w:t>最后，在车上下了药搞得好爽之后，要如何处理剩余的事务？这是个关键步骤，因为它直接关系到整个经历后的舒适度。一旦完成所有操作，就应该清理现场，让座位恢复原状。如果是旅途中的话，也应该检查是否遗留了任何痕迹，以防止不必要的麻烦。同时，如果遇到了任何问题，也要有计划应对，比如紧急情况下的医疗帮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车上的秘密享受是一个既充满挑战又令人兴奋的事业，它要求我们既要考虑细节，又要保持开放的心态去探索新的体验。而当一切都安排妥当，当那份快乐流淌于身体深处，那一刻，即使是在公众视野中也无所畏惧，只想沉浸其中，让这份“爽”永远伴随着我们，一起旅行一路向前。</w:t>
      </w:r>
      <w:r>
        <w:rPr>
          <w:sz w:val="32"/>
          <w:szCs w:val="32"/>
        </w:rPr>
        <w:t>&lt;/p&gt;&lt;p&gt;&lt;img src="/static-img/rbqEuupo7SCwyqPmjXjmw5FlOQ0k7yzUPrwixm2U970d4fdz78hdfC7SLyxL1k1h.jpg"&gt;&lt;/p&gt;&lt;p&gt;&lt;a href = "/doc/598362-</w:t>
      </w:r>
      <w:r>
        <w:rPr>
          <w:sz w:val="32"/>
          <w:szCs w:val="32"/>
        </w:rPr>
        <w:t>在车上下药的秘密享受</w:t>
      </w:r>
      <w:r>
        <w:rPr>
          <w:sz w:val="32"/>
          <w:szCs w:val="32"/>
        </w:rPr>
        <w:t>.doc" rel="alternate" download="598362-</w:t>
      </w:r>
      <w:r>
        <w:rPr>
          <w:sz w:val="32"/>
          <w:szCs w:val="32"/>
        </w:rPr>
        <w:t>在车上下药的秘密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