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w:t>
      </w:r>
      <w:r>
        <w:rPr>
          <w:sz w:val="48"/>
          <w:szCs w:val="48"/>
        </w:rPr>
        <w:t>-</w:t>
      </w:r>
      <w:r>
        <w:rPr>
          <w:sz w:val="48"/>
          <w:szCs w:val="48"/>
        </w:rPr>
        <w:t>空中飞翔者与神秘的归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传说和民间故事中，燕子一直被赋予了神秘而富有诗意的形象。它们在空中的舞蹈，不仅展示了它们惊人的飞行技巧，也让人联想到它们独特而令人遐想的生活方式。在许多文化中，燕子都是一种吉祥物，它们所处的地位不仅是自然界的一部分，更是人类心灵深处的一个缩影。</w:t>
      </w:r>
      <w:r>
        <w:rPr>
          <w:sz w:val="32"/>
          <w:szCs w:val="32"/>
        </w:rPr>
        <w:t>&lt;/p&gt;&lt;p&gt;&lt;img src="/static-img/eWlEjca4MgEGLnPKOEzDW3aIJI59m1FVgvhA7FYGAqP4hy7euXjpNe06H7kFkCSB.jpg"&gt;&lt;/p&gt;&lt;p&gt;</w:t>
      </w:r>
      <w:r>
        <w:rPr>
          <w:sz w:val="32"/>
          <w:szCs w:val="32"/>
        </w:rPr>
        <w:t>然而，在现实生活中，燕子的行为也充满了传奇色彩。比如，我们知道每年夏末到秋季，燕子会开始其长途迁徙。这一过程通常伴随着激烈的风暴和酷热，但它却是这些小鸟生存下去的一条生命之路。在这个时期，一些地区甚至出现过“万羽云海”的景象，这正是因为数以千计、甚至上万只燕子的大规模迁徙造成。</w:t>
      </w:r>
      <w:r>
        <w:rPr>
          <w:sz w:val="32"/>
          <w:szCs w:val="32"/>
        </w:rPr>
        <w:t>&lt;/p&gt;&lt;p&gt;</w:t>
      </w:r>
      <w:r>
        <w:rPr>
          <w:sz w:val="32"/>
          <w:szCs w:val="32"/>
        </w:rPr>
        <w:t>除了这一壮观场面之外，还有一段关于某个城市著名建筑——圣母院尖塔上的“闪电雕塑”故事，让人们对这群小鸟产生了一种难以言喻的情感共鸣。在</w:t>
      </w:r>
      <w:r>
        <w:rPr>
          <w:sz w:val="32"/>
          <w:szCs w:val="32"/>
        </w:rPr>
        <w:t>19</w:t>
      </w:r>
      <w:r>
        <w:rPr>
          <w:sz w:val="32"/>
          <w:szCs w:val="32"/>
        </w:rPr>
        <w:t>世纪晚期，当时的人们发现尖塔上的石刻似乎描绘着一群栖息在壁龛里的燕子，每当雷雨来临，那些雕塑就会发出耀眼夺目的光芒，就像是真的闪电落下一样。这种奇妙的心理作用，使得这座教堂成为游客探访的一个热门地标。</w:t>
      </w:r>
      <w:r>
        <w:rPr>
          <w:sz w:val="32"/>
          <w:szCs w:val="32"/>
        </w:rPr>
        <w:t>&lt;/p&gt;&lt;p&gt;&lt;img src="/static-img/lqQ8nMWo6z80M4X4KT60UHaIJI59m1FVgvhA7FYGAqP4hy7euXjpNe06H7kFkCSB.jpg"&gt;&lt;/p&gt;&lt;p&gt;</w:t>
      </w:r>
      <w:r>
        <w:rPr>
          <w:sz w:val="32"/>
          <w:szCs w:val="32"/>
        </w:rPr>
        <w:t>但最为人称道的是一个关于中国古代帝王与燕子的故事。当年唐朝皇帝李世民听闻北方边陲有几百只白色的野鹤聚集于一地，他便派遣使者前去观察，并将鹤送回宫廷供他观赏。但当使者返回后，却发现那些白色的野鹤其实并非鹤，而是一群美丽翩翩起舞的白头乌鸦。一时间，“乌鸦变成鹤”的谜团震动了整个宫廷，最终揭开真相的是一个叫做尹志平的小官员。他提出了自己的见解：那群乌鸦可能被误认为是珍稀猛禽，是因为它们优雅的姿态让人联想到传说中的仙女，所以才会被看作是白色的野鹤。而这个小官员最终因此获得了重用，这也印证了“识别”和“理解”之间微妙差距，对于任何事物来说都是至关重要的一步。</w:t>
      </w:r>
      <w:r>
        <w:rPr>
          <w:sz w:val="32"/>
          <w:szCs w:val="32"/>
        </w:rPr>
        <w:t>&lt;/p&gt;&lt;p&gt;</w:t>
      </w:r>
      <w:r>
        <w:rPr>
          <w:sz w:val="32"/>
          <w:szCs w:val="32"/>
        </w:rPr>
        <w:t>这样的事件虽然发生在很久以前，但它仍然能够引发我们对于自然界生物及其行为背后的奥秘进行深入思考。此外，无论是在历史还是现代，只要涉及到这些天空中的魔术师，即使是在最普通的人类日常生活里，都能找到一些超乎寻常的事情等待着我们的发现。所以，每一次看到那些高高悬挂、自由自在地穿梭于蓝天下的黑色或灰色羽翼，我们都能感受到一种不凡的情感，那就是对生命本身以及其中隐含意义的一种敬畏与好奇，同时也体验到了那种无法用语言表达出的纯粹喜悦——这是我们对世界永恒存在的一份渴望，以及对未知世界不断探索的心愿。而这样的情感，就是我们所谓的</w:t>
      </w:r>
      <w:r>
        <w:rPr>
          <w:sz w:val="32"/>
          <w:szCs w:val="32"/>
        </w:rPr>
        <w:t>&amp;#34;</w:t>
      </w:r>
      <w:r>
        <w:rPr>
          <w:sz w:val="32"/>
          <w:szCs w:val="32"/>
        </w:rPr>
        <w:t>蝉蜕</w:t>
      </w:r>
      <w:r>
        <w:rPr>
          <w:sz w:val="32"/>
          <w:szCs w:val="32"/>
        </w:rPr>
        <w:t>&amp;#34;——</w:t>
      </w:r>
      <w:r>
        <w:rPr>
          <w:sz w:val="32"/>
          <w:szCs w:val="32"/>
        </w:rPr>
        <w:t>从单纯欣赏到深入理解，从旁观者变为参与者的旅程。这一切，无疑又增加了一丝迷幻气息给我们的日常，将平凡的事物转化成了不可思议的大型剧目，让每个人都成为自己生活故事中的主角，而他们周围则是一片生机勃勃、充满神秘色彩的大自然世界。</w:t>
      </w:r>
      <w:r>
        <w:rPr>
          <w:sz w:val="32"/>
          <w:szCs w:val="32"/>
        </w:rPr>
        <w:t>&lt;/p&gt;&lt;p&gt;&lt;img src="/static-img/Ux-4b0wQr8y-RxO6q24Iz3aIJI59m1FVgvhA7FYGAqP4hy7euXjpNe06H7kFkCSB.png"&gt;&lt;/p&gt;&lt;p&gt;&lt;a href = "/doc/598360-</w:t>
      </w:r>
      <w:r>
        <w:rPr>
          <w:sz w:val="32"/>
          <w:szCs w:val="32"/>
        </w:rPr>
        <w:t>燕子传奇</w:t>
      </w:r>
      <w:r>
        <w:rPr>
          <w:sz w:val="32"/>
          <w:szCs w:val="32"/>
        </w:rPr>
        <w:t>-</w:t>
      </w:r>
      <w:r>
        <w:rPr>
          <w:sz w:val="32"/>
          <w:szCs w:val="32"/>
        </w:rPr>
        <w:t>空中飞翔者与神秘的归巢</w:t>
      </w:r>
      <w:r>
        <w:rPr>
          <w:sz w:val="32"/>
          <w:szCs w:val="32"/>
        </w:rPr>
        <w:t>.doc" rel="alternate" download="598360-</w:t>
      </w:r>
      <w:r>
        <w:rPr>
          <w:sz w:val="32"/>
          <w:szCs w:val="32"/>
        </w:rPr>
        <w:t>燕子传奇</w:t>
      </w:r>
      <w:r>
        <w:rPr>
          <w:sz w:val="32"/>
          <w:szCs w:val="32"/>
        </w:rPr>
        <w:t>-</w:t>
      </w:r>
      <w:r>
        <w:rPr>
          <w:sz w:val="32"/>
          <w:szCs w:val="32"/>
        </w:rPr>
        <w:t>空中飞翔者与神秘的归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