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到没人的地方就做我独处时的自我放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没有人的地方就做我，对象一的独特生活方式引起了人们的广泛关注。他们选择远离喧嚣、避开社会压力，专心于自己的人生旅程。在这样的环境中，他们可以完全释放自我，不受他人影响或评价。</w:t>
      </w:r>
      <w:r>
        <w:rPr>
          <w:sz w:val="32"/>
          <w:szCs w:val="32"/>
        </w:rPr>
        <w:t>&lt;/p&gt;&lt;p&gt;&lt;img src="/static-img/I2ubW3oG_xbmUqJ7iICWbAMY4NPdTy29LwS9rygn8q_aro1hBcXcLzmi2IWcd8R2.jpg"&gt;&lt;/p&gt;&lt;p&gt;</w:t>
      </w:r>
      <w:r>
        <w:rPr>
          <w:sz w:val="32"/>
          <w:szCs w:val="32"/>
        </w:rPr>
        <w:t>你是否也渴望逃离尘世？</w:t>
      </w:r>
      <w:r>
        <w:rPr>
          <w:sz w:val="32"/>
          <w:szCs w:val="32"/>
        </w:rPr>
        <w:t>&lt;/p&gt;&lt;p&gt;</w:t>
      </w:r>
      <w:r>
        <w:rPr>
          <w:sz w:val="32"/>
          <w:szCs w:val="32"/>
        </w:rPr>
        <w:t>在无人的角落里，对象一能够自由地表达自己的情感和想法，无需担心他人会怎么看。他们不再被传统观念所束缚，可以按照自己的节奏行走，用最真实的姿态面对世界。这种独立自主的生活方式，让他们获得了前所未有的精神自由。</w:t>
      </w:r>
      <w:r>
        <w:rPr>
          <w:sz w:val="32"/>
          <w:szCs w:val="32"/>
        </w:rPr>
        <w:t>&lt;/p&gt;&lt;p&gt;&lt;img src="/static-img/rH1H37xbbQnpbFyeJAwOfAMY4NPdTy29LwS9rygn8q-jpZr-VcsGJ4YZnuFfNNCBp1yzE82PCKgJ_EZKHHBNXJRXMxT9PTdId6GQGvni8ERlvGrkUwob3q-bZKQ_u8aK.jpg"&gt;&lt;/p&gt;&lt;p&gt;</w:t>
      </w:r>
      <w:r>
        <w:rPr>
          <w:sz w:val="32"/>
          <w:szCs w:val="32"/>
        </w:rPr>
        <w:t>你如何看待一个人的孤独？</w:t>
      </w:r>
      <w:r>
        <w:rPr>
          <w:sz w:val="32"/>
          <w:szCs w:val="32"/>
        </w:rPr>
        <w:t>&lt;/p&gt;&lt;p&gt;</w:t>
      </w:r>
      <w:r>
        <w:rPr>
          <w:sz w:val="32"/>
          <w:szCs w:val="32"/>
        </w:rPr>
        <w:t>然而，这种独处并不是简单的一种逃避，而是一种深刻的内省。当一个人离开了繁忙都市中的喧嚣与压力，他可以更加清晰地认识到自己的需求和愿望。这是个人成长的一个重要阶段，每一次思考和反思都让他们变得更加成熟。</w:t>
      </w:r>
      <w:r>
        <w:rPr>
          <w:sz w:val="32"/>
          <w:szCs w:val="32"/>
        </w:rPr>
        <w:t>&lt;/p&gt;&lt;p&gt;&lt;img src="/static-img/9XNW5hHHjDFoKLOibDljsAMY4NPdTy29LwS9rygn8q-jpZr-VcsGJ4YZnuFfNNCBp1yzE82PCKgJ_EZKHHBNXJRXMxT9PTdId6GQGvni8ERlvGrkUwob3q-bZKQ_u8aK.jpg"&gt;&lt;/p&gt;&lt;p&gt;</w:t>
      </w:r>
      <w:r>
        <w:rPr>
          <w:sz w:val="32"/>
          <w:szCs w:val="32"/>
        </w:rPr>
        <w:t>你的内心世界是什么样的？</w:t>
      </w:r>
      <w:r>
        <w:rPr>
          <w:sz w:val="32"/>
          <w:szCs w:val="32"/>
        </w:rPr>
        <w:t>&lt;/p&gt;&lt;p&gt;</w:t>
      </w:r>
      <w:r>
        <w:rPr>
          <w:sz w:val="32"/>
          <w:szCs w:val="32"/>
        </w:rPr>
        <w:t>在没有人的地方做自己，也意味着要学会爱护自己。对象一们学会了如何照顾好身体和心理健康，他们懂得如何从日常的小事中找到快乐，从而建立起一种积极向上的生活态度。这对于那些身处繁忙都市、容易忽视自身需要的人来说，是非常有启发意义的。</w:t>
      </w:r>
      <w:r>
        <w:rPr>
          <w:sz w:val="32"/>
          <w:szCs w:val="32"/>
        </w:rPr>
        <w:t>&lt;/p&gt;&lt;p&gt;&lt;img src="/static-img/AqqGv7XIC1L5iLhV_0QbAQMY4NPdTy29LwS9rygn8q-jpZr-VcsGJ4YZnuFfNNCBp1yzE82PCKgJ_EZKHHBNXJRXMxT9PTdId6GQGvni8ERlvGrkUwob3q-bZKQ_u8aK.jpg"&gt;&lt;/p&gt;&lt;p&gt;</w:t>
      </w:r>
      <w:r>
        <w:rPr>
          <w:sz w:val="32"/>
          <w:szCs w:val="32"/>
        </w:rPr>
        <w:t>你是否也有过想要逃离现状的时候？</w:t>
      </w:r>
      <w:r>
        <w:rPr>
          <w:sz w:val="32"/>
          <w:szCs w:val="32"/>
        </w:rPr>
        <w:t>&lt;/p&gt;&lt;p&gt;</w:t>
      </w:r>
      <w:r>
        <w:rPr>
          <w:sz w:val="32"/>
          <w:szCs w:val="32"/>
        </w:rPr>
        <w:t>尽管如此，在某些时候，对象一们也会感到孤单甚至空虚。在这样的时刻，他们必须依靠内心的声音来引导自己，因为周围没有亲朋好友来倾听或者提供支持。在这个过程中，他们学习到了更强大的自我坚持力量，更深层次的情感智慧。</w:t>
      </w:r>
      <w:r>
        <w:rPr>
          <w:sz w:val="32"/>
          <w:szCs w:val="32"/>
        </w:rPr>
        <w:t>&lt;/p&gt;&lt;p&gt;&lt;img src="/static-img/rUFetPaGvUfH6qFX7d-8xgMY4NPdTy29LwS9rygn8q-jpZr-VcsGJ4YZnuFfNNCBp1yzE82PCKgJ_EZKHHBNXJRXMxT9PTdId6GQGvni8ERlvGrkUwob3q-bZKQ_u8aK.jpg"&gt;&lt;/p&gt;&lt;p&gt;</w:t>
      </w:r>
      <w:r>
        <w:rPr>
          <w:sz w:val="32"/>
          <w:szCs w:val="32"/>
        </w:rPr>
        <w:t>你将如何面对生命中的孤独呢？</w:t>
      </w:r>
      <w:r>
        <w:rPr>
          <w:sz w:val="32"/>
          <w:szCs w:val="32"/>
        </w:rPr>
        <w:t>&lt;/p&gt;&lt;p&gt;</w:t>
      </w:r>
      <w:r>
        <w:rPr>
          <w:sz w:val="32"/>
          <w:szCs w:val="32"/>
        </w:rPr>
        <w:t xml:space="preserve">总之，对象一们选择进入没人的地方就是为了做出属于自己的选择，即使这可能带来一些挑战。但正是这些挑战构成了它们成长为更好的版本自我的动力。而对于我们每个人来说，这个问题是一个值得深入探讨的话题：我们是否也应该尝试一下，将时间花费在那些只有我们才能理解的地方上去寻找那个真正属于我们的 </w:t>
      </w:r>
      <w:r>
        <w:rPr>
          <w:sz w:val="32"/>
          <w:szCs w:val="32"/>
        </w:rPr>
        <w:t>selves?&lt;/p&gt;&lt;p&gt;&lt;a href = "/doc/598358-</w:t>
      </w:r>
      <w:r>
        <w:rPr>
          <w:sz w:val="32"/>
          <w:szCs w:val="32"/>
        </w:rPr>
        <w:t>对象一到没人的地方就做我独处时的自我放纵</w:t>
      </w:r>
      <w:r>
        <w:rPr>
          <w:sz w:val="32"/>
          <w:szCs w:val="32"/>
        </w:rPr>
        <w:t>.doc" rel="alternate" download="598358-</w:t>
      </w:r>
      <w:r>
        <w:rPr>
          <w:sz w:val="32"/>
          <w:szCs w:val="32"/>
        </w:rPr>
        <w:t>对象一到没人的地方就做我独处时的自我放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