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可儿的秘密花园梦幻之地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儿的秘密花园：梦幻之地的守护者</w:t>
      </w:r>
      <w:r>
        <w:rPr>
          <w:sz w:val="32"/>
          <w:szCs w:val="32"/>
        </w:rPr>
        <w:t>&lt;/p&gt;&lt;p&gt;&lt;img src="/static-img/tkWKvBW2U1U4lM65fNjtKdifeJOZYrz4VS2W_CgSMATFRG5VX2dng5EXXuLuA9Gh.jpg"&gt;&lt;/p&gt;&lt;p&gt;</w:t>
      </w:r>
      <w:r>
        <w:rPr>
          <w:sz w:val="32"/>
          <w:szCs w:val="32"/>
        </w:rPr>
        <w:t>在一个遥远的地方，有一片被称为“可儿的秘密花园”的神奇土地。这里不仅拥有丰富多样的植物和鲜花，还有着各种各样迷人的动物，甚至还有传说中的精灵和魔法。在这个地方，每个人都能找到属于自己的小角落，无论是寻找平静与宁静，还是探索未知与冒险。</w:t>
      </w:r>
      <w:r>
        <w:rPr>
          <w:sz w:val="32"/>
          <w:szCs w:val="32"/>
        </w:rPr>
        <w:t>&lt;/p&gt;&lt;p&gt;</w:t>
      </w:r>
      <w:r>
        <w:rPr>
          <w:sz w:val="32"/>
          <w:szCs w:val="32"/>
        </w:rPr>
        <w:t>故事讲述了一个名叫莉莉的小女孩，她因为一次偶然的机会发现了这片神奇的地带。她被这里迷住了，不仅因为这里充满了美丽和谜团，更因为她在此遇到了许多真正理解她的朋友们。</w:t>
      </w:r>
      <w:r>
        <w:rPr>
          <w:sz w:val="32"/>
          <w:szCs w:val="32"/>
        </w:rPr>
        <w:t>&lt;/p&gt;&lt;p&gt;&lt;img src="/static-img/1MsX4x_cx26tg8Gx7XR1dtifeJOZYrz4VS2W_CgSMAQAUHOUJEGrxBHNw_qLcYOi7_pEW8gAYMDkQ8ycY_eu2r320wziKslrWiiHG9D5l1ttAegMbo9G0xePXq9VGN1P-C8FG8CR9Gvmc1YkAkoNIPVwHtumghIdZF4G1Gm-GcY.jpg"&gt;&lt;/p&gt;&lt;p&gt;</w:t>
      </w:r>
      <w:r>
        <w:rPr>
          <w:sz w:val="32"/>
          <w:szCs w:val="32"/>
        </w:rPr>
        <w:t>每当夜幕降临，这个秘密花园就变成了一个完全不同的世界。星星闪烁着光芒，而月亮则像是一个巨大的银盘，洒下了一层柔软而温暖的光线。这时，是时候展开那些只有在夜晚才会出现的情节了。</w:t>
      </w:r>
      <w:r>
        <w:rPr>
          <w:sz w:val="32"/>
          <w:szCs w:val="32"/>
        </w:rPr>
        <w:t>&lt;/p&gt;&lt;p&gt;</w:t>
      </w:r>
      <w:r>
        <w:rPr>
          <w:sz w:val="32"/>
          <w:szCs w:val="32"/>
        </w:rPr>
        <w:t>有一次，一群蝴蝶聚集起来，为莉莉跳起舞，而另一天，一只聪明的小狐狸教会了她如何用自然界中的一些物品制作出简单却又非常实用的工具。这些经历让莉莉明白到，与大自然相处需要的是尊重、耐心以及对周围环境的关注。</w:t>
      </w:r>
      <w:r>
        <w:rPr>
          <w:sz w:val="32"/>
          <w:szCs w:val="32"/>
        </w:rPr>
        <w:t>&lt;/p&gt;&lt;p&gt;&lt;img src="/static-img/dO4AYmR-JhT-z4mZrWTeCdifeJOZYrz4VS2W_CgSMAQAUHOUJEGrxBHNw_qLcYOi7_pEW8gAYMDkQ8ycY_eu2r320wziKslrWiiHG9D5l1ttAegMbo9G0xePXq9VGN1P-C8FG8CR9Gvmc1YkAkoNIPVwHtumghIdZF4G1Gm-GcY.jpg"&gt;&lt;/p&gt;&lt;p&gt;</w:t>
      </w:r>
      <w:r>
        <w:rPr>
          <w:sz w:val="32"/>
          <w:szCs w:val="32"/>
        </w:rPr>
        <w:t>随着时间流逝，更多的人开始注意到这个隐藏得如此隐蔽的地方。当地居民们也开始加入进来，他们带来了他们自己独特的声音，以及他们关于这个地区历史上的传说故事。每个人的加入，都让这片土地更加丰富多彩，也越发难以忘怀。</w:t>
      </w:r>
      <w:r>
        <w:rPr>
          <w:sz w:val="32"/>
          <w:szCs w:val="32"/>
        </w:rPr>
        <w:t>&lt;/p&gt;&lt;p&gt;</w:t>
      </w:r>
      <w:r>
        <w:rPr>
          <w:sz w:val="32"/>
          <w:szCs w:val="32"/>
        </w:rPr>
        <w:t>然而，就像所有美好的东西一样，“可儿的秘密花园”也面临着挑战。一种外来的病毒威胁到了这里珍贵生物的地位，同时人类活动也导致了一些生态系统失衡的情况发生。但是正是在这样的困境中，这里的居民们展示出了最强大的力量——合作与创造力。</w:t>
      </w:r>
      <w:r>
        <w:rPr>
          <w:sz w:val="32"/>
          <w:szCs w:val="32"/>
        </w:rPr>
        <w:t>&lt;/p&gt;&lt;p&gt;&lt;img src="/static-img/fnPha3jHZLPxv-RoYlxiudifeJOZYrz4VS2W_CgSMAQAUHOUJEGrxBHNw_qLcYOi7_pEW8gAYMDkQ8ycY_eu2r320wziKslrWiiHG9D5l1ttAegMbo9G0xePXq9VGN1P-C8FG8CR9Gvmc1YkAkoNIPVwHtumghIdZF4G1Gm-GcY.jpg"&gt;&lt;/p&gt;&lt;p&gt;</w:t>
      </w:r>
      <w:r>
        <w:rPr>
          <w:sz w:val="32"/>
          <w:szCs w:val="32"/>
        </w:rPr>
        <w:t>通过共同努力，他们建立起了一套有效管理资源并保护自然生态系统的手段。而且，他们还发展出了一个旨在教育公众关于重要性及如何保护这种特殊环境的手段。这一切都使得“可儿的秘密花园”成为了一个无价宝藏，它不仅保留着其原有的魅力，而且还更具意义，因为它现在代表了一种可能——即我们可以同时享受自然之美，并且为地球上其他地方提供榜样。</w:t>
      </w:r>
      <w:r>
        <w:rPr>
          <w:sz w:val="32"/>
          <w:szCs w:val="32"/>
        </w:rPr>
        <w:t>&lt;/p&gt;&lt;p&gt;</w:t>
      </w:r>
      <w:r>
        <w:rPr>
          <w:sz w:val="32"/>
          <w:szCs w:val="32"/>
        </w:rPr>
        <w:t>最后，在那个由梦想构筑的心灵避风港里，我们可以一起庆祝“可儿的秘密花园”的胜利，那里将永远保持其作为梦幻之地和守护者的角色，而我们，将继续我们的旅程，以确保这种奇迹能够持续下去，即使是在数百年后，当记忆已经模糊时，也依旧存在于我们的故事中。</w:t>
      </w:r>
      <w:r>
        <w:rPr>
          <w:sz w:val="32"/>
          <w:szCs w:val="32"/>
        </w:rPr>
        <w:t>&lt;/p&gt;&lt;p&gt;&lt;img src="/static-img/ot2u6bpXW2ezbKjfWWZ9S9ifeJOZYrz4VS2W_CgSMAQAUHOUJEGrxBHNw_qLcYOi7_pEW8gAYMDkQ8ycY_eu2r320wziKslrWiiHG9D5l1ttAegMbo9G0xePXq9VGN1P-C8FG8CR9Gvmc1YkAkoNIPVwHtumghIdZF4G1Gm-GcY.jpg"&gt;&lt;/p&gt;&lt;p&gt;&lt;a href = "/doc/598354-</w:t>
      </w:r>
      <w:r>
        <w:rPr>
          <w:sz w:val="32"/>
          <w:szCs w:val="32"/>
        </w:rPr>
        <w:t>主题</w:t>
      </w:r>
      <w:r>
        <w:rPr>
          <w:sz w:val="32"/>
          <w:szCs w:val="32"/>
        </w:rPr>
        <w:t>-</w:t>
      </w:r>
      <w:r>
        <w:rPr>
          <w:sz w:val="32"/>
          <w:szCs w:val="32"/>
        </w:rPr>
        <w:t>可儿的秘密花园梦幻之地的守护者</w:t>
      </w:r>
      <w:r>
        <w:rPr>
          <w:sz w:val="32"/>
          <w:szCs w:val="32"/>
        </w:rPr>
        <w:t>.doc" rel="alternate" download="598354-</w:t>
      </w:r>
      <w:r>
        <w:rPr>
          <w:sz w:val="32"/>
          <w:szCs w:val="32"/>
        </w:rPr>
        <w:t>主题</w:t>
      </w:r>
      <w:r>
        <w:rPr>
          <w:sz w:val="32"/>
          <w:szCs w:val="32"/>
        </w:rPr>
        <w:t>-</w:t>
      </w:r>
      <w:r>
        <w:rPr>
          <w:sz w:val="32"/>
          <w:szCs w:val="32"/>
        </w:rPr>
        <w:t>可儿的秘密花园梦幻之地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