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在</w:t>
      </w:r>
      <w:r>
        <w:rPr>
          <w:sz w:val="48"/>
          <w:szCs w:val="48"/>
        </w:rPr>
        <w:t>3</w:t>
      </w:r>
      <w:r>
        <w:rPr>
          <w:sz w:val="48"/>
          <w:szCs w:val="48"/>
        </w:rPr>
        <w:t>观完整有限中字我是不是太激动了三生三世十里桃花完结篇我和妈妈一起看完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太激动了？《三生三世十里桃花》完结篇，我和妈妈一起看完了！</w:t>
      </w:r>
      <w:r>
        <w:rPr>
          <w:sz w:val="32"/>
          <w:szCs w:val="32"/>
        </w:rPr>
        <w:t>&lt;/p&gt;&lt;p&gt;&lt;img src="/static-img/kzIFOsTfD2jdS03au3zPUpLWjYmdNoS6AYkioNMDd05YRaCpQiqn0jZXGWjzJYbI.jpg"&gt;&lt;/p&gt;&lt;p&gt;</w:t>
      </w:r>
      <w:r>
        <w:rPr>
          <w:sz w:val="32"/>
          <w:szCs w:val="32"/>
        </w:rPr>
        <w:t>记得那天，妈妈的朋友在</w:t>
      </w:r>
      <w:r>
        <w:rPr>
          <w:sz w:val="32"/>
          <w:szCs w:val="32"/>
        </w:rPr>
        <w:t>3</w:t>
      </w:r>
      <w:r>
        <w:rPr>
          <w:sz w:val="32"/>
          <w:szCs w:val="32"/>
        </w:rPr>
        <w:t>观完整有限中字的电影海报贴在了我们家的客厅墙上。我的心跳开始加速，因为这意味着又有新的电视剧要播出了，而且还是我们一直期待的“三生三世十里桃花”。我迫不及待地问妈妈能不能早点看，但她只是笑着说：“别急，等它到晚上</w:t>
      </w:r>
      <w:r>
        <w:rPr>
          <w:sz w:val="32"/>
          <w:szCs w:val="32"/>
        </w:rPr>
        <w:t>7</w:t>
      </w:r>
      <w:r>
        <w:rPr>
          <w:sz w:val="32"/>
          <w:szCs w:val="32"/>
        </w:rPr>
        <w:t>点开播，我们就可以一起看啦。”</w:t>
      </w:r>
      <w:r>
        <w:rPr>
          <w:sz w:val="32"/>
          <w:szCs w:val="32"/>
        </w:rPr>
        <w:t>&lt;/p&gt;&lt;p&gt;</w:t>
      </w:r>
      <w:r>
        <w:rPr>
          <w:sz w:val="32"/>
          <w:szCs w:val="32"/>
        </w:rPr>
        <w:t>终于到了那个时候，我和妈妈一同坐在沙发上，手机和平板都充满电准备好。因为这个版本是中文字幕，所以虽然有些地方画面不如原版清晰，但对话听起来却更加自然，让人仿佛身处故事之中。</w:t>
      </w:r>
      <w:r>
        <w:rPr>
          <w:sz w:val="32"/>
          <w:szCs w:val="32"/>
        </w:rPr>
        <w:t>&lt;/p&gt;&lt;p&gt;&lt;img src="/static-img/WY3Jem13ZQCy5RCifDDrTJLWjYmdNoS6AYkioNMDd05han-C5touo8m2V91K5qnIeXdqh_3pUynxy_BGey--rw-zBeGTj0Mp4-M8imhSrCSc71k_p7iVvEpE7Tvno894.jpg"&gt;&lt;/p&gt;&lt;p&gt;</w:t>
      </w:r>
      <w:r>
        <w:rPr>
          <w:sz w:val="32"/>
          <w:szCs w:val="32"/>
        </w:rPr>
        <w:t>故事从云深巅峰的宴会展开，一切似乎都是那么完美，但是背后隐藏着复杂的情感纠葛。我看着屏幕上的华丽场景，不禁想起了自己小时候与朋友们一起观看的经典古装剧，那种感觉真是让人怀旧。</w:t>
      </w:r>
      <w:r>
        <w:rPr>
          <w:sz w:val="32"/>
          <w:szCs w:val="32"/>
        </w:rPr>
        <w:t>&lt;/p&gt;&lt;p&gt;</w:t>
      </w:r>
      <w:r>
        <w:rPr>
          <w:sz w:val="32"/>
          <w:szCs w:val="32"/>
        </w:rPr>
        <w:t>当夜色渐浓，我们跟随主角们穿梭于不同的时代，每一个转折都让我心情起伏无常。我注意到旁边坐着的，是我刚刚介绍给她的新同学小李。他也是一位影视迷，对这个剧集也有所了解。在片尾曲响起的时候，他轻轻地说了一句：“真的是个完美结局。”我们的眼神相遇，有一种共同喜爱此剧的情谊油然而生。</w:t>
      </w:r>
      <w:r>
        <w:rPr>
          <w:sz w:val="32"/>
          <w:szCs w:val="32"/>
        </w:rPr>
        <w:t>&lt;/p&gt;&lt;p&gt;&lt;img src="/static-img/JV7PQN-jWOlxhDCdTr7_G5LWjYmdNoS6AYkioNMDd05han-C5touo8m2V91K5qnIeXdqh_3pUynxy_BGey--rw-zBeGTj0Mp4-M8imhSrCSc71k_p7iVvEpE7Tvno894.png"&gt;&lt;/p&gt;&lt;p&gt;</w:t>
      </w:r>
      <w:r>
        <w:rPr>
          <w:sz w:val="32"/>
          <w:szCs w:val="32"/>
        </w:rPr>
        <w:t>整个过程中，只有几次广告插播打断了节奏，这些短暂的间隙成了我们交流的话题焦点。而当最后一页字幕出现时，小李已经躺在沙发上，用手指敲打着床沿，说：“真的很棒，你还记得每个角色吗？”我微微一笑，“当然，还记得很多细节呢。”</w:t>
      </w:r>
      <w:r>
        <w:rPr>
          <w:sz w:val="32"/>
          <w:szCs w:val="32"/>
        </w:rPr>
        <w:t>&lt;/p&gt;&lt;p&gt;</w:t>
      </w:r>
      <w:r>
        <w:rPr>
          <w:sz w:val="32"/>
          <w:szCs w:val="32"/>
        </w:rPr>
        <w:t xml:space="preserve">这一刻，我意识到，即使是在追逐虚拟世界里的幸福与悲伤时，也能收获真实的人际关系。正如这部作品一样，它教会我们珍惜现在，与亲朋好友共度美好的时光。当灯光暗淡下，当屏幕熄灭后，我们仍然沉浸在那些温暖而又动人的回忆之中。这就是“ </w:t>
      </w:r>
      <w:r>
        <w:rPr>
          <w:sz w:val="32"/>
          <w:szCs w:val="32"/>
        </w:rPr>
        <w:t>mama&amp;#39;s friend in 3 watch complete limited Chinese”</w:t>
      </w:r>
      <w:r>
        <w:rPr>
          <w:sz w:val="32"/>
          <w:szCs w:val="32"/>
        </w:rPr>
        <w:t>带来的特殊魅力——它不仅是一个完成状态，更是一段珍贵的心灵历程。</w:t>
      </w:r>
      <w:r>
        <w:rPr>
          <w:sz w:val="32"/>
          <w:szCs w:val="32"/>
        </w:rPr>
        <w:t>&lt;/p&gt;&lt;p&gt;&lt;img src="/static-img/Re2TctuTi5i-9QGEzyR5L5LWjYmdNoS6AYkioNMDd05han-C5touo8m2V91K5qnIeXdqh_3pUynxy_BGey--rw-zBeGTj0Mp4-M8imhSrCSc71k_p7iVvEpE7Tvno894.jpg"&gt;&lt;/p&gt;&lt;p&gt;&lt;a href = "/doc/598342-</w:t>
      </w:r>
      <w:r>
        <w:rPr>
          <w:sz w:val="32"/>
          <w:szCs w:val="32"/>
        </w:rPr>
        <w:t>妈妈的朋友在</w:t>
      </w:r>
      <w:r>
        <w:rPr>
          <w:sz w:val="32"/>
          <w:szCs w:val="32"/>
        </w:rPr>
        <w:t>3</w:t>
      </w:r>
      <w:r>
        <w:rPr>
          <w:sz w:val="32"/>
          <w:szCs w:val="32"/>
        </w:rPr>
        <w:t>观完整有限中字我是不是太激动了三生三世十里桃花完结篇我和妈妈一起看完了</w:t>
      </w:r>
      <w:r>
        <w:rPr>
          <w:sz w:val="32"/>
          <w:szCs w:val="32"/>
        </w:rPr>
        <w:t>.doc" rel="alternate" download="598342-</w:t>
      </w:r>
      <w:r>
        <w:rPr>
          <w:sz w:val="32"/>
          <w:szCs w:val="32"/>
        </w:rPr>
        <w:t>妈妈的朋友在</w:t>
      </w:r>
      <w:r>
        <w:rPr>
          <w:sz w:val="32"/>
          <w:szCs w:val="32"/>
        </w:rPr>
        <w:t>3</w:t>
      </w:r>
      <w:r>
        <w:rPr>
          <w:sz w:val="32"/>
          <w:szCs w:val="32"/>
        </w:rPr>
        <w:t>观完整有限中字我是不是太激动了三生三世十里桃花完结篇我和妈妈一起看完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