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日本欢迎您跨文化节奏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音乐不再是国界的囚禁者，而是自由流动的文化之桥。尤其是在潮流音乐领域，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，这句话背后隐藏着一段充满传奇色彩的故事。</w:t>
      </w:r>
      <w:r>
        <w:rPr>
          <w:sz w:val="32"/>
          <w:szCs w:val="32"/>
        </w:rPr>
        <w:t>&lt;/p&gt;&lt;p&gt;&lt;img src="/static-img/-4MhnJFx5hCc4m7CciPcryO9sYHGxZX6DlbztG02SddoDcBD8FVZCWZoB1KAXSf8.jpg"&gt;&lt;/p&gt;&lt;p&gt;</w:t>
      </w:r>
      <w:r>
        <w:rPr>
          <w:sz w:val="32"/>
          <w:szCs w:val="32"/>
        </w:rPr>
        <w:t>潮水，是指那些引领时尚、音乐和艺术前沿的人物，他们以独特的声音和风格影响着千万粉丝。而日本作为一个拥有悠久文化传统和独特艺术氛围的国家，对于国际上的新鲜事物总是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日本就已经开始尝试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融入到当地音乐中。在那时候，一些年轻艺人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等通过自己的努力，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 xml:space="preserve">带到了日本大众 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。他们的话题往往与日常生活紧密相连，比如交通拥堵、消费主义以及现代社会的问题，从而赢得了广泛的关注。</w:t>
      </w:r>
      <w:r>
        <w:rPr>
          <w:sz w:val="32"/>
          <w:szCs w:val="32"/>
        </w:rPr>
        <w:t>&lt;/p&gt;&lt;p&gt;&lt;img src="/static-img/ZF_RsJSLElGqoKdKzUEMYiO9sYHGxZX6DlbztG02SdeMTbaVZkYO9gzjwQOkkOz12PdJpUZAOJOPi0xvQkE4VplR_2IHaL0kQykjGU36EZmTEqpGr20QUel8roRq_mkxPvFg8hyKXm9U5ALWn5PunbSacukmcy3odVdeNidbNPqhMGOjR9FE0WyeEM12WtPO.png"&gt;&lt;/p&gt;&lt;p&gt;</w:t>
      </w:r>
      <w:r>
        <w:rPr>
          <w:sz w:val="32"/>
          <w:szCs w:val="32"/>
        </w:rPr>
        <w:t>随着时间推移，更多来自世界各地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到日本，与当地艺人合作。这包括了美国的大师</w:t>
      </w:r>
      <w:r>
        <w:rPr>
          <w:sz w:val="32"/>
          <w:szCs w:val="32"/>
        </w:rPr>
        <w:t>Jay-Z</w:t>
      </w:r>
      <w:r>
        <w:rPr>
          <w:sz w:val="32"/>
          <w:szCs w:val="32"/>
        </w:rPr>
        <w:t>、日本本土的小林太郎，以及来自韩国的大型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等。这样的跨文化合作，不仅增强了两国之间的人文交流，也为两者的音乐创作带来了新的灵感源泉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lobe Festival</w:t>
      </w:r>
      <w:r>
        <w:rPr>
          <w:sz w:val="32"/>
          <w:szCs w:val="32"/>
        </w:rPr>
        <w:t>就是一个典型案例。当时，有超过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名来自世界各地的艺术家齐聚东京，为观众展示了一场多元化且富有活力的节目，其中不乏许多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出席。这个活动被认为是一个重要里程碑，它标志着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在全球范围内的地位得到了进一步认可，并且它成为了不同文化背景下人们沟通交流的一种方式。</w:t>
      </w:r>
      <w:r>
        <w:rPr>
          <w:sz w:val="32"/>
          <w:szCs w:val="32"/>
        </w:rPr>
        <w:t>&lt;/p&gt;&lt;p&gt;&lt;img src="/static-img/gFMtQSVJhRZyNRw3jAmIQyO9sYHGxZX6DlbztG02SdeMTbaVZkYO9gzjwQOkkOz12PdJpUZAOJOPi0xvQkE4VplR_2IHaL0kQykjGU36EZmTEqpGr20QUel8roRq_mkxPvFg8hyKXm9U5ALWn5PunbSacukmcy3odVdeNidbNPqhMGOjR9FE0WyeEM12WtPO.jpg"&gt;&lt;/p&gt;&lt;p&gt;</w:t>
      </w:r>
      <w:r>
        <w:rPr>
          <w:sz w:val="32"/>
          <w:szCs w:val="32"/>
        </w:rPr>
        <w:t>现在，在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Osaka</w:t>
      </w:r>
      <w:r>
        <w:rPr>
          <w:sz w:val="32"/>
          <w:szCs w:val="32"/>
        </w:rPr>
        <w:t>，你可以听到各种语言交织在一起的声音，从英语到日语，再到韩语，每一种都代表着这座城市多元化的地理位置。而这些声音最终汇聚成了一首又一首充满力量与诗意的话语，这正是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的真实写照。在这里，没有边界，只有无限可能性的碰撞与演绎。</w:t>
      </w:r>
      <w:r>
        <w:rPr>
          <w:sz w:val="32"/>
          <w:szCs w:val="32"/>
        </w:rPr>
        <w:t>&lt;/p&gt;&lt;p&gt;&lt;a href = "/doc/598337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跨文化节奏的碰撞</w:t>
      </w:r>
      <w:r>
        <w:rPr>
          <w:sz w:val="32"/>
          <w:szCs w:val="32"/>
        </w:rPr>
        <w:t>.doc" rel="alternate" download="598337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跨文化节奏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