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使用坤巴桶儿童健康生活用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坤巴桶？</w:t>
      </w:r>
      <w:r>
        <w:rPr>
          <w:sz w:val="32"/>
          <w:szCs w:val="32"/>
        </w:rPr>
        <w:t>&lt;/p&gt;&lt;p&gt;&lt;img src="/static-img/t0WYpIl813g5ShzNW7GLuEmgygIb7VXtfEPvhdsTL3zyWJMuVRqHUwdNETZ0paZ5.jpg"&gt;&lt;/p&gt;&lt;p&gt;</w:t>
      </w:r>
      <w:r>
        <w:rPr>
          <w:sz w:val="32"/>
          <w:szCs w:val="32"/>
        </w:rPr>
        <w:t>在现代社会，随着生活节奏的加快和环境污染的严重，保持个人卫生尤为重要。对于小学生来说，他们的身体发育迅速，对于细菌、病毒等有较高要求。因此，小学生用坤巴桶不仅能够帮助他们养成良好的卫生习惯，还能有效预防疾病。</w:t>
      </w:r>
      <w:r>
        <w:rPr>
          <w:sz w:val="32"/>
          <w:szCs w:val="32"/>
        </w:rPr>
        <w:t>&lt;/p&gt;&lt;p&gt;</w:t>
      </w:r>
      <w:r>
        <w:rPr>
          <w:sz w:val="32"/>
          <w:szCs w:val="32"/>
        </w:rPr>
        <w:t>什么是坤巴桶？</w:t>
      </w:r>
      <w:r>
        <w:rPr>
          <w:sz w:val="32"/>
          <w:szCs w:val="32"/>
        </w:rPr>
        <w:t>&lt;/p&gt;&lt;p&gt;&lt;img src="/static-img/qsGpM-jTnvQkMMBf3xhMQEmgygIb7VXtfEPvhdsTL3z_FN9eojLH_5COWHYs_XGxDyJ_KXKJmIRPo7GEibro5Zjb2OAgF6hLXwhOLiL1q_vNJMxW61_BC2McGch81LfF56_FMhc5EGhOR9KAgf3Bf_d5bo5WMKyHKCH6yhpGAY0.jpg"&gt;&lt;/p&gt;&lt;p&gt;</w:t>
      </w:r>
      <w:r>
        <w:rPr>
          <w:sz w:val="32"/>
          <w:szCs w:val="32"/>
        </w:rPr>
        <w:t>坤巴桶是一种专门设计用于儿童和婴幼儿使用的小便器，它具备多项创新功能，比如尿液分离、无需水冲洗等特点。这使得孩子们在上厕所时更加方便，并且减少了对家长时间上的依赖，同时也降低了家庭日常清洁工作量。</w:t>
      </w:r>
      <w:r>
        <w:rPr>
          <w:sz w:val="32"/>
          <w:szCs w:val="32"/>
        </w:rPr>
        <w:t>&lt;/p&gt;&lt;p&gt;</w:t>
      </w:r>
      <w:r>
        <w:rPr>
          <w:sz w:val="32"/>
          <w:szCs w:val="32"/>
        </w:rPr>
        <w:t>如何选择合适的坤バ板？</w:t>
      </w:r>
      <w:r>
        <w:rPr>
          <w:sz w:val="32"/>
          <w:szCs w:val="32"/>
        </w:rPr>
        <w:t>&lt;/p&gt;&lt;p&gt;&lt;img src="/static-img/0Y9beoKsUqvVs1b0AGRNTEmgygIb7VXtfEPvhdsTL3z_FN9eojLH_5COWHYs_XGxDyJ_KXKJmIRPo7GEibro5Zjb2OAgF6hLXwhOLiL1q_vNJMxW61_BC2McGch81LfF56_FMhc5EGhOR9KAgf3Bf_d5bo5WMKyHKCH6yhpGAY0.png"&gt;&lt;/p&gt;&lt;p&gt;</w:t>
      </w:r>
      <w:r>
        <w:rPr>
          <w:sz w:val="32"/>
          <w:szCs w:val="32"/>
        </w:rPr>
        <w:t>选择合适的小学生用坤巴桶对于确保孩子使用过程中的舒适性至关重要。首先应考虑到产品的大小是否符合年龄段要求；其次要注意产品材料安全，无毒无害；再者，要查看产品是否具有防滑底座，以避免溅尿或滑倒的情况发生。此外，颜色与风格也是一个重要因素，可以让孩子感到兴奋并乐于使用。</w:t>
      </w:r>
      <w:r>
        <w:rPr>
          <w:sz w:val="32"/>
          <w:szCs w:val="32"/>
        </w:rPr>
        <w:t>&lt;/p&gt;&lt;p&gt;</w:t>
      </w:r>
      <w:r>
        <w:rPr>
          <w:sz w:val="32"/>
          <w:szCs w:val="32"/>
        </w:rPr>
        <w:t>如何引导小孩正确使用？</w:t>
      </w:r>
      <w:r>
        <w:rPr>
          <w:sz w:val="32"/>
          <w:szCs w:val="32"/>
        </w:rPr>
        <w:t>&lt;/p&gt;&lt;p&gt;&lt;img src="/static-img/AKzkAOOPJJoYXx3wbiafskmgygIb7VXtfEPvhdsTL3z_FN9eojLH_5COWHYs_XGxDyJ_KXKJmIRPo7GEibro5Zjb2OAgF6hLXwhOLiL1q_vNJMxW61_BC2McGch81LfF56_FMhc5EGhOR9KAgf3Bf_d5bo5WMKyHKCH6yhpGAY0.jpg"&gt;&lt;/p&gt;&lt;p&gt;</w:t>
      </w:r>
      <w:r>
        <w:rPr>
          <w:sz w:val="32"/>
          <w:szCs w:val="32"/>
        </w:rPr>
        <w:t>引导小朋友正确地运用这款特殊设备非常关键。一开始可以通过示范来帮助他们理解如何操作，然后逐步增加独立性，让他们自己完成整个过程。在此过程中，家长还应该不断提醒并鼓励孩子保持良好的卫生习惯，如勤洗手、定期更换尿布等。</w:t>
      </w:r>
      <w:r>
        <w:rPr>
          <w:sz w:val="32"/>
          <w:szCs w:val="32"/>
        </w:rPr>
        <w:t>&lt;/p&gt;&lt;p&gt;</w:t>
      </w:r>
      <w:r>
        <w:rPr>
          <w:sz w:val="32"/>
          <w:szCs w:val="32"/>
        </w:rPr>
        <w:t>面对挑战：解决困难的问题</w:t>
      </w:r>
      <w:r>
        <w:rPr>
          <w:sz w:val="32"/>
          <w:szCs w:val="32"/>
        </w:rPr>
        <w:t>&lt;/p&gt;&lt;p&gt;&lt;img src="/static-img/WYqbNNXoX964mMQWlpMbo0mgygIb7VXtfEPvhdsTL3z_FN9eojLH_5COWHYs_XGxDyJ_KXKJmIRPo7GEibro5Zjb2OAgF6hLXwhOLiL1q_vNJMxW61_BC2McGch81LfF56_FMhc5EGhOR9KAgf3Bf_d5bo5WMKyHKCH6yhpGAY0.jpg"&gt;&lt;/p&gt;&lt;p&gt;</w:t>
      </w:r>
      <w:r>
        <w:rPr>
          <w:sz w:val="32"/>
          <w:szCs w:val="32"/>
        </w:rPr>
        <w:t>虽然拥有这样的工具会大大提高生活质量，但是在实际应用中还是可能遇到一些问题，比如初期可能存在不适应或者恐惧心理。针对这些情况，家长应当耐心倾听孩子的心声，并提供必要的心理支持。如果出现持续的问题，也许需要专业人士进行干预。</w:t>
      </w:r>
      <w:r>
        <w:rPr>
          <w:sz w:val="32"/>
          <w:szCs w:val="32"/>
        </w:rPr>
        <w:t>&lt;/p&gt;&lt;p&gt;</w:t>
      </w:r>
      <w:r>
        <w:rPr>
          <w:sz w:val="32"/>
          <w:szCs w:val="32"/>
        </w:rPr>
        <w:t>结语：培养健康习惯从小做起</w:t>
      </w:r>
      <w:r>
        <w:rPr>
          <w:sz w:val="32"/>
          <w:szCs w:val="32"/>
        </w:rPr>
        <w:t>&lt;/p&gt;&lt;p&gt;</w:t>
      </w:r>
      <w:r>
        <w:rPr>
          <w:sz w:val="32"/>
          <w:szCs w:val="32"/>
        </w:rPr>
        <w:t>总之，小学生用坤巴桶不仅是一个简单的事实，更是一种文化和教育意义上的进步。这意味着我们正逐步形成一种更加注重个人及集体健康的小孩成长模式，从而为未来的社会打下坚实基础。</w:t>
      </w:r>
      <w:r>
        <w:rPr>
          <w:sz w:val="32"/>
          <w:szCs w:val="32"/>
        </w:rPr>
        <w:t>&lt;/p&gt;&lt;p&gt;&lt;a href = "/doc/598320-</w:t>
      </w:r>
      <w:r>
        <w:rPr>
          <w:sz w:val="32"/>
          <w:szCs w:val="32"/>
        </w:rPr>
        <w:t>小学生使用坤巴桶儿童健康生活用品</w:t>
      </w:r>
      <w:r>
        <w:rPr>
          <w:sz w:val="32"/>
          <w:szCs w:val="32"/>
        </w:rPr>
        <w:t>.doc" rel="alternate" download="598320-</w:t>
      </w:r>
      <w:r>
        <w:rPr>
          <w:sz w:val="32"/>
          <w:szCs w:val="32"/>
        </w:rPr>
        <w:t>小学生使用坤巴桶儿童健康生活用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