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古今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漫画已经成为人们娱乐和消遣的一大乐趣。尤其是“斗罗玉转免费漫画”，它以其独特的画风和精彩的情节，迅速吸引了众多读者。今天，我们就来探索一下这部漫画背后的故事，以及它为何能如此深受喜爱。</w:t>
      </w:r>
      <w:r>
        <w:rPr>
          <w:sz w:val="32"/>
          <w:szCs w:val="32"/>
        </w:rPr>
        <w:t>&lt;/p&gt;&lt;p&gt;&lt;img src="/static-img/FFvBxeE_bLjIXWjMhZH9XnaIJI59m1FVgvhA7FYGAqP4hy7euXjpNe06H7kFkCSB.png"&gt;&lt;/p&gt;&lt;p&gt;</w:t>
      </w:r>
      <w:r>
        <w:rPr>
          <w:sz w:val="32"/>
          <w:szCs w:val="32"/>
        </w:rPr>
        <w:t>首先，“斗罗玉转”这一名称本身就是一个充满神秘色彩的词汇，它暗示着一种穿梭古今、跨越时空的能力，这正是这部漫画中最核心的情节所在。在免费漫画平台上，每一位粉丝都可以无偿阅读到最新章节，这种开放性让更多人有机会接触到这种不同于传统作品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一看这些真实案例吧：</w:t>
      </w:r>
      <w:r>
        <w:rPr>
          <w:sz w:val="32"/>
          <w:szCs w:val="32"/>
        </w:rPr>
        <w:t>&lt;/p&gt;&lt;p&gt;&lt;img src="/static-img/pwp9QAVy0lYcxSn3xfppeHaIJI59m1FVgvhA7FYGAqP4hy7euXjpNe06H7kFkCSB.jpg"&gt;&lt;/p&gt;&lt;p&gt;</w:t>
      </w:r>
      <w:r>
        <w:rPr>
          <w:sz w:val="32"/>
          <w:szCs w:val="32"/>
        </w:rPr>
        <w:t>流行文化影响力：《斗罗玉转》中的主角通过斗气修炼，最终能够掌握各种稀有的技能。这不仅激发了粉丝们对于武侠小说中经典元素的热情，也促使了一些读者开始尝试练习一些简单的内功动作，体验一下与角色相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随着《斗罗玉转》的流行，一群忠实粉丝组成了一个线上论坛，他们讨论每个新章节中的细节，从而推广出了一套自制的小游戏。这不仅增强了他们之间的情感联系，也为整个社区带来了新的活力。</w:t>
      </w:r>
      <w:r>
        <w:rPr>
          <w:sz w:val="32"/>
          <w:szCs w:val="32"/>
        </w:rPr>
        <w:t>&lt;/p&gt;&lt;p&gt;&lt;img src="/static-img/Z3-CUzlxOBdhJLdGAaHJSXaIJI59m1FVgvhA7FYGAqP4hy7euXjpNe06H7kFkCSB.jpg"&gt;&lt;/p&gt;&lt;p&gt;</w:t>
      </w:r>
      <w:r>
        <w:rPr>
          <w:sz w:val="32"/>
          <w:szCs w:val="32"/>
        </w:rPr>
        <w:t>艺术创新：为了保持作品不断更新，《斗罗玉转》的创作者团队不停地推陈出新，以不同的画风和故事情节吸引观众。这样的策略有效地提升了作品的地位，并且让读者始终保持对故事发展轨迹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斗罗玉转》之所以能够获得如此广泛的人气，是因为它巧妙地将传统武侠元素与现代科技结合起来，同时提供了丰富多样的阅读体验。此外，它还促进了读者的社交互动以及对艺术创新的思考，为那些寻找新奇内容的人提供了一片宽阔天地。而且，由于其免费模式，使得任何人，无论经济条件如何，都有机会享受到此类优质内容。</w:t>
      </w:r>
      <w:r>
        <w:rPr>
          <w:sz w:val="32"/>
          <w:szCs w:val="32"/>
        </w:rPr>
        <w:t>&lt;/p&gt;&lt;p&gt;&lt;img src="/static-img/qo039TmyHxxNnZWijl5VtHaIJI59m1FVgvhA7FYGAqP4hy7euXjpNe06H7kFkCSB.jpg"&gt;&lt;/p&gt;&lt;p&gt;&lt;a href = "/doc/598242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古今的神秘传说</w:t>
      </w:r>
      <w:r>
        <w:rPr>
          <w:sz w:val="32"/>
          <w:szCs w:val="32"/>
        </w:rPr>
        <w:t>.doc" rel="alternate" download="598242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古今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