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秘密揭开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的存在与否，自古以来就成为人类探索的一个永恒话题。有些人认为它只是一种精神上的寄托，而另一些人则坚信在某个遥远的地方隐藏着一个真正的、完美无瑕的世界。</w:t>
      </w:r>
      <w:r>
        <w:rPr>
          <w:sz w:val="32"/>
          <w:szCs w:val="32"/>
        </w:rPr>
        <w:t>&lt;/p&gt;&lt;p&gt;&lt;img src="/static-img/CVnDiWbetZN9P2VU_xeooZnjOhtBWaiEPWMMv4ZGHcviGCDQCOaZamn05aeDMOow.jpeg"&gt;&lt;/p&gt;&lt;p&gt;</w:t>
      </w:r>
      <w:r>
        <w:rPr>
          <w:sz w:val="32"/>
          <w:szCs w:val="32"/>
        </w:rPr>
        <w:t>天堂是现实还是虚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宗教中，天堂常被描绘成一种理想化的地平，它是死后灵魂归宿的地方。然而，对于现代科学家来说，这样的概念显得过于玄幻和不切实际。但对于那些深信不疑的人来说，天堂可能仅仅是一个比现实更好的状态，不一定需要物理空间。</w:t>
      </w:r>
      <w:r>
        <w:rPr>
          <w:sz w:val="32"/>
          <w:szCs w:val="32"/>
        </w:rPr>
        <w:t>&lt;/p&gt;&lt;p&gt;&lt;img src="/static-img/IyozU_ebK2JWoRUANPocTZnjOhtBWaiEPWMMv4ZGHcviGCDQCOaZamn05aeDMOow.jpeg"&gt;&lt;/p&gt;&lt;p&gt;</w:t>
      </w:r>
      <w:r>
        <w:rPr>
          <w:sz w:val="32"/>
          <w:szCs w:val="32"/>
        </w:rPr>
        <w:t>哲学角度下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人们对天堂的追求往往体现在对完美生活、永恒幸福或超越死亡后的存在方式的渴望。这种追求可以反映出人类对生命意义和价值的一种深刻思考，是我们不断寻找答案的一部分。</w:t>
      </w:r>
      <w:r>
        <w:rPr>
          <w:sz w:val="32"/>
          <w:szCs w:val="32"/>
        </w:rPr>
        <w:t>&lt;/p&gt;&lt;p&gt;&lt;img src="/static-img/Ml-aHD6NvQFknzS2EbK3b5njOhtBWaiEPWMMv4ZGHcviGCDQCOaZamn05aeDMOow.jpeg"&gt;&lt;/p&gt;&lt;p&gt;</w:t>
      </w:r>
      <w:r>
        <w:rPr>
          <w:sz w:val="32"/>
          <w:szCs w:val="32"/>
        </w:rPr>
        <w:t>文化象征中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无数作者以不同的手法塑造了各种各样的天国场景，从《圣经》中的伊甸园到佛教中的净土，从希腊神话中的奥林匹斯山到中国民间故事里的玉京，每个文化都有自己的理解和表达方式。这显示了人类对于未知而又美好事物的共同向往。</w:t>
      </w:r>
      <w:r>
        <w:rPr>
          <w:sz w:val="32"/>
          <w:szCs w:val="32"/>
        </w:rPr>
        <w:t>&lt;/p&gt;&lt;p&gt;&lt;img src="/static-img/cZNq6KVUTEehtfP8pIN975njOhtBWaiEPWMMv4ZGHcviGCDQCOaZamn05aeDMOow.jpeg"&gt;&lt;/p&gt;&lt;p&gt;</w:t>
      </w:r>
      <w:r>
        <w:rPr>
          <w:sz w:val="32"/>
          <w:szCs w:val="32"/>
        </w:rPr>
        <w:t>心理层面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天堂代表着内心深处最纯粹的情感——爱、希望、安宁。在面临困难时，我们会借助这一概念来安慰自己，让自己相信即使在最艰苦的情况下，也有光明前方等待着我们。</w:t>
      </w:r>
      <w:r>
        <w:rPr>
          <w:sz w:val="32"/>
          <w:szCs w:val="32"/>
        </w:rPr>
        <w:t>&lt;/p&gt;&lt;p&gt;&lt;img src="/static-img/LFJaXc3Xw7buSY19oxVSn5njOhtBWaiEPWMMv4ZGHcviGCDQCOaZamn05aeDMOow.jpeg"&gt;&lt;/p&gt;&lt;p&gt;</w:t>
      </w:r>
      <w:r>
        <w:rPr>
          <w:sz w:val="32"/>
          <w:szCs w:val="32"/>
        </w:rPr>
        <w:t>科学视角下的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科学技术尚未能实现直接进入“天国”，但随着科技发展，比如太空殖民计划等，我们或许有一天能够创造出类似于“天国”的环境，那里人们可以自由地生活而不会受到地球上的诸多限制和危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证实天界确实在哪里，但这并没有阻止我们的想象力去构建这样的概念。不断进步的人类文明，将继续在科学、技术乃至哲学上探索，使得这个世界变得更加接近那个所谓的“完美”之境。</w:t>
      </w:r>
      <w:r>
        <w:rPr>
          <w:sz w:val="32"/>
          <w:szCs w:val="32"/>
        </w:rPr>
        <w:t>&lt;/p&gt;&lt;p&gt;&lt;a href = "/doc/598218-</w:t>
      </w:r>
      <w:r>
        <w:rPr>
          <w:sz w:val="32"/>
          <w:szCs w:val="32"/>
        </w:rPr>
        <w:t>天堂的秘密揭开神秘之门</w:t>
      </w:r>
      <w:r>
        <w:rPr>
          <w:sz w:val="32"/>
          <w:szCs w:val="32"/>
        </w:rPr>
        <w:t>.doc" rel="alternate" download="598218-</w:t>
      </w:r>
      <w:r>
        <w:rPr>
          <w:sz w:val="32"/>
          <w:szCs w:val="32"/>
        </w:rPr>
        <w:t>天堂的秘密揭开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