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浪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世界级情人的秘密爱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世界级情人的秘密：爱的艺术与魅力</w:t>
      </w:r>
      <w:r>
        <w:rPr>
          <w:sz w:val="32"/>
          <w:szCs w:val="32"/>
        </w:rPr>
        <w:t>&lt;/p&gt;&lt;p&gt;&lt;img src="/static-img/Ay2c3M5_yK4URzf-kClJGZFlOQ0k7yzUPrwixm2U970d4fdz78hdfC7SLyxL1k1h.jpg"&gt;&lt;/p&gt;&lt;p&gt;</w:t>
      </w:r>
      <w:r>
        <w:rPr>
          <w:sz w:val="32"/>
          <w:szCs w:val="32"/>
        </w:rPr>
        <w:t>在这个快节奏的时代，人们对于浪漫和情感生活的追求越来越高。他们渴望找到那个能让心跳加速、眼神交汇时感觉天地都不会动弹的人——这就是所谓的“世界级情人”。然而，这种完美的情感关系并不容易达成，它需要双方共同努力，不断磨练和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成为一个世界级的情人，就必须有深厚的情感基础。这不仅仅是表面的甜言蜜语，更是一种真诚的心意传递。在日本，有这样一对夫妇，他们相识于一场意外相撞后，他主动送去鲜花以致对方受伤严重。他从此每天早上六点准时到医院看她，每次都是带着新鲜花束，直到她康复出院。这种不计前嫌、持续关怀的态度，让对方深深被打动，并最终走进了婚姻殿堂。</w:t>
      </w:r>
      <w:r>
        <w:rPr>
          <w:sz w:val="32"/>
          <w:szCs w:val="32"/>
        </w:rPr>
        <w:t>&lt;/p&gt;&lt;p&gt;&lt;img src="/static-img/qrkoKf1j3Of_AEia3QTq9JFlOQ0k7yzUPrwixm2U970d4fdz78hdfC7SLyxL1k1h.jpg"&gt;&lt;/p&gt;&lt;p&gt;</w:t>
      </w:r>
      <w:r>
        <w:rPr>
          <w:sz w:val="32"/>
          <w:szCs w:val="32"/>
        </w:rPr>
        <w:t>其次，成为世界级的情人，还要有丰富的情感智慧。比如说，了解伴侣的心理状态，无论是在他们开心或是难过的时候，都能给予适当的支持和鼓励。在英国，一位妻子发现丈夫工作压力大，便开始为他做饭洗衣，以减轻他的负担。她还学会了听他倾诉，同时给予积极正面的反馈，这样的默契让两人维持了多年的幸福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成为世界级的情人，也要不断学习和探索爱情中的新奇事物。例如，在法国，有一对年轻夫妇，他们每个月都会挑选一个新的主题进行约会，比如潜水、烹饪或者旅行等。这不仅能够增进彼此间感情，也使得日常生活充满乐趣。</w:t>
      </w:r>
      <w:r>
        <w:rPr>
          <w:sz w:val="32"/>
          <w:szCs w:val="32"/>
        </w:rPr>
        <w:t>&lt;/p&gt;&lt;p&gt;&lt;img src="/static-img/9BlU3Bvxg3oX4hSmP7ka5ZFlOQ0k7yzUPrwixm2U970d4fdz78hdfC7SLyxL1k1h.jpg"&gt;&lt;/p&gt;&lt;p&gt;</w:t>
      </w:r>
      <w:r>
        <w:rPr>
          <w:sz w:val="32"/>
          <w:szCs w:val="32"/>
        </w:rPr>
        <w:t>最后，对于那些已经拥有“世界级情人的”称号的人们来说，更重要的是如何保持这种状态。不断地沟通交流，是维系这份美好关系的一条关键道路。而且，要记得，即便是在忙碌或疲惫的时候也要抽时间陪伴彼此，因为这些小小的关怀往往能够温暖一个人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世界级情人”的秘密在于真诚、智慧、探索以及不断的小细节上的投入。当我们将这些元素融入到我们的爱情中，我们就可能创造出真正令人难忘的一段恋曲。</w:t>
      </w:r>
      <w:r>
        <w:rPr>
          <w:sz w:val="32"/>
          <w:szCs w:val="32"/>
        </w:rPr>
        <w:t>&lt;/p&gt;&lt;p&gt;&lt;img src="/static-img/2K07rcX7bCXi_r7DSM2qWZFlOQ0k7yzUPrwixm2U970d4fdz78hdfC7SLyxL1k1h.jpg"&gt;&lt;/p&gt;&lt;p&gt;&lt;a href = "/doc/598207-</w:t>
      </w:r>
      <w:r>
        <w:rPr>
          <w:sz w:val="32"/>
          <w:szCs w:val="32"/>
        </w:rPr>
        <w:t>情感与浪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世界级情人的秘密爱的艺术与魅力</w:t>
      </w:r>
      <w:r>
        <w:rPr>
          <w:sz w:val="32"/>
          <w:szCs w:val="32"/>
        </w:rPr>
        <w:t>.doc" rel="alternate" download="598207-</w:t>
      </w:r>
      <w:r>
        <w:rPr>
          <w:sz w:val="32"/>
          <w:szCs w:val="32"/>
        </w:rPr>
        <w:t>情感与浪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世界级情人的秘密爱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