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春暖闲听落花我在院子里轻声细语别急着飘散我还想闻一闻你的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暖阳如同一位慈祥的老人，轻声细语地唤醒了冬眠已久的地面。花开了，春暖了，闲听着落花，一切都显得那么和谐而又充满诗意。</w:t>
      </w:r>
      <w:r>
        <w:rPr>
          <w:sz w:val="32"/>
          <w:szCs w:val="32"/>
        </w:rPr>
        <w:t>&lt;/p&gt;&lt;p&gt;&lt;img src="/static-img/0gHQoDPEsRYuLNSIUtco_JFlOQ0k7yzUPrwixm2U970d4fdz78hdfC7SLyxL1k1h.jpg"&gt;&lt;/p&gt;&lt;p&gt;</w:t>
      </w:r>
      <w:r>
        <w:rPr>
          <w:sz w:val="32"/>
          <w:szCs w:val="32"/>
        </w:rPr>
        <w:t>我在院子里轻声细语：“别急着飘散，我还想闻一闻你的香。”周围的花儿似乎也听到了我的话，它们纷纷低头，将那股清新的气息缓缓地送达我的鼻尖。仿佛是春天最温柔的声音，让心灵得到了一种深深的宁静。</w:t>
      </w:r>
      <w:r>
        <w:rPr>
          <w:sz w:val="32"/>
          <w:szCs w:val="32"/>
        </w:rPr>
        <w:t>&lt;/p&gt;&lt;p&gt;</w:t>
      </w:r>
      <w:r>
        <w:rPr>
          <w:sz w:val="32"/>
          <w:szCs w:val="32"/>
        </w:rPr>
        <w:t>每当春日里微风拂过，我总会停下脚步，用手中的书本遮挡住太阳直射下的光线，只为了更好地欣赏那些随风摇曳的花朵。我告诉自己，这些花儿不仅仅是一种美丽，更是一种生活态度。它们没有强求，没有抵抗，只是在自己的节奏中绽放。</w:t>
      </w:r>
      <w:r>
        <w:rPr>
          <w:sz w:val="32"/>
          <w:szCs w:val="32"/>
        </w:rPr>
        <w:t>&lt;/p&gt;&lt;p&gt;&lt;img src="/static-img/DRgdUQRJvt5zlhBUSi1CMpFlOQ0k7yzUPrwixm2U970d4fdz78hdfC7SLyxL1k1h.jpg"&gt;&lt;/p&gt;&lt;p&gt;</w:t>
      </w:r>
      <w:r>
        <w:rPr>
          <w:sz w:val="32"/>
          <w:szCs w:val="32"/>
        </w:rPr>
        <w:t>有时候，当我走到窗前，看着外面的世界时，我会感到一种淡定的力量传递过来。这一切都是因为“花开春暖闲听落花”，这四个字已经蕴含了我对生命的一种理解——即使是最简单、最平凡的事情，也值得我们去珍惜去品味。</w:t>
      </w:r>
      <w:r>
        <w:rPr>
          <w:sz w:val="32"/>
          <w:szCs w:val="32"/>
        </w:rPr>
        <w:t>&lt;/p&gt;&lt;p&gt;</w:t>
      </w:r>
      <w:r>
        <w:rPr>
          <w:sz w:val="32"/>
          <w:szCs w:val="32"/>
        </w:rPr>
        <w:t>在这样的日子里，我开始学会慢下来，不再匆忙赶路。我学会了像那些无言之辈一样，在自己的时间内享受生活。在这个过程中，我发现，每一次沉默，都能听到更多的话语；每一次放松，都能感受到更多的情感；每一次停留，都能见证更多的事物。</w:t>
      </w:r>
      <w:r>
        <w:rPr>
          <w:sz w:val="32"/>
          <w:szCs w:val="32"/>
        </w:rPr>
        <w:t>&lt;/p&gt;&lt;p&gt;&lt;img src="/static-img/aTQNjx_8Lok_n8dsUWlawpFlOQ0k7yzUPrwixm2U970d4fdz78hdfC7SLyxL1k1h.jpg"&gt;&lt;/p&gt;&lt;p&gt;</w:t>
      </w:r>
      <w:r>
        <w:rPr>
          <w:sz w:val="32"/>
          <w:szCs w:val="32"/>
        </w:rPr>
        <w:t>或许，“花开春暖闲听落花”并不是一个什么特别高深的话题，但它却教给了我一种生活哲学：在这个喧嚣世界中，我们不必急于追逐所有事物，而应该像这些安静的小生灵一样，无论何时何处，都能够找到属于自己的宁静与快乐。在这种状态下，即使是看似平凡的事物，也可能变成我们宝贵记忆的一个环节。</w:t>
      </w:r>
      <w:r>
        <w:rPr>
          <w:sz w:val="32"/>
          <w:szCs w:val="32"/>
        </w:rPr>
        <w:t>&lt;/p&gt;&lt;p&gt;&lt;a href = "/doc/598186-</w:t>
      </w:r>
      <w:r>
        <w:rPr>
          <w:sz w:val="32"/>
          <w:szCs w:val="32"/>
        </w:rPr>
        <w:t>花开春暖闲听落花我在院子里轻声细语别急着飘散我还想闻一闻你的香</w:t>
      </w:r>
      <w:r>
        <w:rPr>
          <w:sz w:val="32"/>
          <w:szCs w:val="32"/>
        </w:rPr>
        <w:t>.doc" rel="alternate" download="598186-</w:t>
      </w:r>
      <w:r>
        <w:rPr>
          <w:sz w:val="32"/>
          <w:szCs w:val="32"/>
        </w:rPr>
        <w:t>花开春暖闲听落花我在院子里轻声细语别急着飘散我还想闻一闻你的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