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疯狂驰聘腿间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的挑战精神</w:t>
      </w:r>
      <w:r>
        <w:rPr>
          <w:sz w:val="32"/>
          <w:szCs w:val="32"/>
        </w:rPr>
        <w:t>&lt;/p&gt;&lt;p&gt;&lt;img src="/static-img/I18CGQGRMCmQaJOoblXFcFTwh3X1toN4KtoLZmWxKhDXSPiNf3nxQHRhiXzDZv4Z.jpg"&gt;&lt;/p&gt;&lt;p&gt;</w:t>
      </w:r>
      <w:r>
        <w:rPr>
          <w:sz w:val="32"/>
          <w:szCs w:val="32"/>
        </w:rPr>
        <w:t>在教官疯狂驰聘腿间挑战这个视频中，教官展现出了极强的挑战精神。面对众多的人群和不同的环境，他始终坚持自己的目标，不断地寻找新的机会和场景来展示自己的能力。这一点体现了他作为一名优秀教官的责任心和对工作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eycJAJ3hA010l3Bym2a7CVTwh3X1toN4KtoLZmWxKhBMUD2XX749om-f_1tRgWgNCTDOlDpcou-isZNif6V5PXCpuUK_NwXHA0XeeY2u3-rvFzjm8G19aMeAT1xk4Z6H.jpg"&gt;&lt;/p&gt;&lt;p&gt;</w:t>
      </w:r>
      <w:r>
        <w:rPr>
          <w:sz w:val="32"/>
          <w:szCs w:val="32"/>
        </w:rPr>
        <w:t>视频中的内容非常丰富，从平常见到的校园路线到户外探险，每一个场景都有其独特性。教官不仅仅是在我腿间疯狂驰聘，还在其他地方也展现出他的才华和活力，这种多样化的表现方式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EFglo7eqetqO-Hk9wMBfqlTwh3X1toN4KtoLZmWxKhBMUD2XX749om-f_1tRgWgNCTDOlDpcou-isZNif6V5PXCpuUK_NwXHA0XeeY2u3-rvFzjm8G19aMeAT1xk4Z6H.jpg"&gt;&lt;/p&gt;&lt;p&gt;</w:t>
      </w:r>
      <w:r>
        <w:rPr>
          <w:sz w:val="32"/>
          <w:szCs w:val="32"/>
        </w:rPr>
        <w:t>在视频中，教官展示了一系列高超的手法和策略。他能够根据不同的环境调整自己的行为，让每一次“疯狂驰聘”都显得那么自然而然。这说明他不仅具备良好的身体素质，还懂得如何运用技巧来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</w:t>
      </w:r>
      <w:r>
        <w:rPr>
          <w:sz w:val="32"/>
          <w:szCs w:val="32"/>
        </w:rPr>
        <w:t>&lt;/p&gt;&lt;p&gt;&lt;img src="/static-img/-iW8Rd3qjg6ezlQicejyclTwh3X1toN4KtoLZmWxKhBMUD2XX749om-f_1tRgWgNCTDOlDpcou-isZNif6V5PXCpuUK_NwXHA0XeeY2u3-rvFzjm8G19aMeAT1xk4Z6H.jpg"&gt;&lt;/p&gt;&lt;p&gt;</w:t>
      </w:r>
      <w:r>
        <w:rPr>
          <w:sz w:val="32"/>
          <w:szCs w:val="32"/>
        </w:rPr>
        <w:t>观众对于这种类型的视频往往会产生共鸣，因为它既能带给人们惊喜，也能激发他们对生活不同角度的思考。在评论区，我们可以看到很多观众纷纷点赞，并分享自己的一些类似的经历，这显示了这种类型内容的受欢迎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价值</w:t>
      </w:r>
      <w:r>
        <w:rPr>
          <w:sz w:val="32"/>
          <w:szCs w:val="32"/>
        </w:rPr>
        <w:t>&lt;/p&gt;&lt;p&gt;&lt;img src="/static-img/2fHf5Fz81-NW52434wUbYFTwh3X1toN4KtoLZmWxKhBMUD2XX749om-f_1tRgWgNCTDOlDpcou-isZNif6V5PXCpuUK_NwXHA0XeeY2u3-rvFzjm8G19aMeAT1xk4Z6H.jpg"&gt;&lt;/p&gt;&lt;p&gt;</w:t>
      </w:r>
      <w:r>
        <w:rPr>
          <w:sz w:val="32"/>
          <w:szCs w:val="32"/>
        </w:rPr>
        <w:t>这样的视频具有很高的情感吸引力，它能够迅速传播开来，甚至可能成为网络上的热门话题。此外，它还可以通过教育意义上提醒我们要敢于尝试，不畏惧困难，因为每一次尝试都是向着成功迈进的一个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视频不仅是娱乐，更具有社会文化教育意义。它鼓励人们去创造、去参与，不断地推动社会文化发展。同时，它也是对当下快节奏生活的一种反思，提醒我们要学会享受生活中的小确幸。</w:t>
      </w:r>
      <w:r>
        <w:rPr>
          <w:sz w:val="32"/>
          <w:szCs w:val="32"/>
        </w:rPr>
        <w:t>&lt;/p&gt;&lt;p&gt;&lt;a href = "/doc/598170-</w:t>
      </w:r>
      <w:r>
        <w:rPr>
          <w:sz w:val="32"/>
          <w:szCs w:val="32"/>
        </w:rPr>
        <w:t>教官疯狂驰聘腿间挑战</w:t>
      </w:r>
      <w:r>
        <w:rPr>
          <w:sz w:val="32"/>
          <w:szCs w:val="32"/>
        </w:rPr>
        <w:t>.doc" rel="alternate" download="598170-</w:t>
      </w:r>
      <w:r>
        <w:rPr>
          <w:sz w:val="32"/>
          <w:szCs w:val="32"/>
        </w:rPr>
        <w:t>教官疯狂驰聘腿间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