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下的若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斜阳下的若影成为了人们心中最美的画面。它不仅仅是一本书，它是对生活的一种审视，是对人生意义的深刻思考。</w:t>
      </w:r>
      <w:r>
        <w:rPr>
          <w:sz w:val="32"/>
          <w:szCs w:val="32"/>
        </w:rPr>
        <w:t>&lt;/p&gt;&lt;p&gt;&lt;img src="/static-img/cIj9zTGRNJUtlYy1YQrs9ZFlOQ0k7yzUPrwixm2U970d4fdz78hdfC7SLyxL1k1h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下的若影，让我们仿佛踏上了一个遥远的情感之旅。在这趟旅途中，我们看到了生命中的点点滴滴，每一处都是我们曾经走过、留下了印记的地方。每一次回望，都能触动心弦，唤醒沉睡的心灵。</w:t>
      </w:r>
      <w:r>
        <w:rPr>
          <w:sz w:val="32"/>
          <w:szCs w:val="32"/>
        </w:rPr>
        <w:t>&lt;/p&gt;&lt;p&gt;&lt;img src="/static-img/CngnyjCbR4My619TosTSvJFlOQ0k7yzUPrwixm2U970d4fdz78hdfC7SLyxL1k1h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影中的斜阳，无疑是岁月静好的见证者。它以其温柔而又坚韧的姿态，照亮了无数个宁静夜晚。在这些夜晚里，我们可以放慢脚步，看着时间悄无声息地流逝，却又在我们的内心深处留下了一份永恒的足迹。</w:t>
      </w:r>
      <w:r>
        <w:rPr>
          <w:sz w:val="32"/>
          <w:szCs w:val="32"/>
        </w:rPr>
        <w:t>&lt;/p&gt;&lt;p&gt;&lt;img src="/static-img/xF0TV6rADQXrdMMmbf_58pFlOQ0k7yzUPrwixm2U970d4fdz78hdfC7SLyxL1k1h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下的若影，不只是关于人的情感，更是关于自然界万物之间微妙联系的一个缩影。每一片树叶，每一朵云彩，都在那光线下闪耀着独特的光芒，这些都是大自然赋予我们的礼物，也是我们不断探索和理解宇宙奥秘的一部分。</w:t>
      </w:r>
      <w:r>
        <w:rPr>
          <w:sz w:val="32"/>
          <w:szCs w:val="32"/>
        </w:rPr>
        <w:t>&lt;/p&gt;&lt;p&gt;&lt;img src="/static-img/6bSaghNXpIT16SnLsHwO_JFlOQ0k7yzUPrwixm2U970d4fdz78hdfC7SLyxL1k1h.jpg"&gt;&lt;/p&gt;&lt;p&gt;</w:t>
      </w:r>
      <w:r>
        <w:rPr>
          <w:sz w:val="32"/>
          <w:szCs w:val="32"/>
        </w:rPr>
        <w:t>哲思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斜阳若影》时，我们不禁会陷入深邃的思考。这本书不是简单地描绘景色，它更是在描述一种存在状态，对于人类生存与发展提供了新的视角和思考方向。它提醒我们，在快节奏、高压力的现代社会中，不忘初心，方得始终，这样的哲思让人铭记良久。</w:t>
      </w:r>
      <w:r>
        <w:rPr>
          <w:sz w:val="32"/>
          <w:szCs w:val="32"/>
        </w:rPr>
        <w:t>&lt;/p&gt;&lt;p&gt;&lt;img src="/static-img/YisnJoDuhdhelzfDl71E3ZFlOQ0k7yzUPrwixm2U970d4fdz78hdfC7SLyxL1k1h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如《斜阳若影》，不仅为读者带来愉悦的心境，还能够促进文化传承与创新。当我们通过阅读这样的作品时，我们也在继承前人的智慧，同时为后世留下自己的痕迹，为文明进程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斐然扛起红旗继续》成为我内心深处的一股力量。我认识到，只要有信念，就没有什么困难无法克服。而这一切，又都来源于那个被称作“斜阳”的日落，那个让我想起了生命中所有值得珍惜的事情。</w:t>
      </w:r>
      <w:r>
        <w:rPr>
          <w:sz w:val="32"/>
          <w:szCs w:val="32"/>
        </w:rPr>
        <w:t>&lt;/p&gt;&lt;p&gt;&lt;a href = "/doc/598084-</w:t>
      </w:r>
      <w:r>
        <w:rPr>
          <w:sz w:val="32"/>
          <w:szCs w:val="32"/>
        </w:rPr>
        <w:t>斜阳下的若影</w:t>
      </w:r>
      <w:r>
        <w:rPr>
          <w:sz w:val="32"/>
          <w:szCs w:val="32"/>
        </w:rPr>
        <w:t>.doc" rel="alternate" download="598084-</w:t>
      </w:r>
      <w:r>
        <w:rPr>
          <w:sz w:val="32"/>
          <w:szCs w:val="32"/>
        </w:rPr>
        <w:t>斜阳下的若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