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下的疼痛揭秘成人世界的隐秘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梯下的疼痛：揭秘成人世界的隐秘恐惧</w:t>
      </w:r>
      <w:r>
        <w:rPr>
          <w:sz w:val="32"/>
          <w:szCs w:val="32"/>
        </w:rPr>
        <w:t>&lt;/p&gt;&lt;p&gt;&lt;img src="/static-img/S0kDkgMFCU9NMb95d3l_FpFlOQ0k7yzUPrwixm2U970d4fdz78hdfC7SLyxL1k1h.jpg"&gt;&lt;/p&gt;&lt;p&gt;</w:t>
      </w:r>
      <w:r>
        <w:rPr>
          <w:sz w:val="32"/>
          <w:szCs w:val="32"/>
        </w:rPr>
        <w:t>在成年人的心中，往往有一种不为人知的恐惧，它隐藏在每个人深处，时而显露，却又不愿被触及。这种恐惧源自于一种经历——玩滑梯，但越向下越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阴影</w:t>
      </w:r>
      <w:r>
        <w:rPr>
          <w:sz w:val="32"/>
          <w:szCs w:val="32"/>
        </w:rPr>
        <w:t>&lt;/p&gt;&lt;p&gt;&lt;img src="/static-img/QU6aG5lzk2ZIrtGC4Y84EJFlOQ0k7yzUPrwixm2U970d4fdz78hdfC7SLyxL1k1h.jpg"&gt;&lt;/p&gt;&lt;p&gt;</w:t>
      </w:r>
      <w:r>
        <w:rPr>
          <w:sz w:val="32"/>
          <w:szCs w:val="32"/>
        </w:rPr>
        <w:t>随着年龄的增长，我们对童年的记忆变得模糊，但那种从高空坠落到坚硬地面的感觉却依然清晰。这是一种心理阴影，是成年后对童年的失去和对未知未来的畏惧的体现。在成人的世界里，这种感觉转化为了工作压力、生活责任和未来的无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&lt;img src="/static-img/OhQC-FWw83WNDgccGlX-ZpFlOQ0k7yzUPrwixm2U970d4fdz78hdfC7SLyxL1k1h.jpg"&gt;&lt;/p&gt;&lt;p&gt;</w:t>
      </w:r>
      <w:r>
        <w:rPr>
          <w:sz w:val="32"/>
          <w:szCs w:val="32"/>
        </w:rPr>
        <w:t>成长过程中，我们逐渐学会了适应社会规则和规范。但是，当我们回想起那些自由奔放的童年时光，每次试图重新体验那份快乐，都会感到巨大的挫败感。因为现在的人生没有那么简单，没有那么多时间可以浪费在无谓的事情上。这是社会给予我们的另一种教训——只有努力才能成功，只有不断前进才能获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欲望</w:t>
      </w:r>
      <w:r>
        <w:rPr>
          <w:sz w:val="32"/>
          <w:szCs w:val="32"/>
        </w:rPr>
        <w:t>&lt;/p&gt;&lt;p&gt;&lt;img src="/static-img/q-mBenOsugf42hecXTGw_ZFlOQ0k7yzUPrwixm2U970d4fdz78hdfC7SLyxL1k1h.jpg"&gt;&lt;/p&gt;&lt;p&gt;</w:t>
      </w:r>
      <w:r>
        <w:rPr>
          <w:sz w:val="32"/>
          <w:szCs w:val="32"/>
        </w:rPr>
        <w:t>当我们再次站在滑梯顶端，眼前的景象可能已经完全不同了，那些曾经熟悉的小朋友们早已长大，而你自己也许正处于职业巅峰或家庭稳定期。你开始渴望更多，你开始想要更好的生活。当你冲刺下坡道时，你的心中充满了物质欲望，你希望通过速度来证明自己的价值，但当你抵达底部时，那份疼痛却提醒着你，真正重要的是内心的情感满足，而非外界的物质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4BXfhcE_3pstZQ_Qu5MWOJFlOQ0k7yzUPrwixm2U970d4fdz78hdfC7SLyxL1k1h.jpg"&gt;&lt;/p&gt;&lt;p&gt;</w:t>
      </w:r>
      <w:r>
        <w:rPr>
          <w:sz w:val="32"/>
          <w:szCs w:val="32"/>
        </w:rPr>
        <w:t>在一个陌生的环境里，每个人都像是在玩一场游戏，他们用各种策略来保护自己，不让对方靠近。当他们发现你的弱点，就像是抓住了一枚小手，用力将其拉向地面，让所有人都看到了你的脆弱。在这个游戏中，每一次尝试都会带来新的伤害，因为每个人的目标都是要赢得这场比赛，即使输掉，也要确保自己能走得更远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站在那个最底部的时候，我们突然意识到这一切都是徒劳。尽管我们曾经追求过一切，但最终还是回到了起点。那段时间花费了多少？付出了多少代价？对于很多人来说，这只是生命中的一个插曲。而对于另一些人来说，这可能是他们整个生命的一个缩影，他们正在寻找答案，有时候这些答案就在他们脚下的土地上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最低处，我们必须停下来思考。为什么总是以这样的方式活下去？为什么总是在追求别人的标准而不是自己的梦想？这就是自我反思之旅的一部分，它需要勇气去面对过去、现在以及未来所做出的选择，并且决定如何继续前行。因为只有这样，我们才能够找到属于自己的路，从而避免那些沉重的心灵负担，最终找到属于自己的幸福与平静。</w:t>
      </w:r>
      <w:r>
        <w:rPr>
          <w:sz w:val="32"/>
          <w:szCs w:val="32"/>
        </w:rPr>
        <w:t>&lt;/p&gt;&lt;p&gt;&lt;a href = "/doc/598014-</w:t>
      </w:r>
      <w:r>
        <w:rPr>
          <w:sz w:val="32"/>
          <w:szCs w:val="32"/>
        </w:rPr>
        <w:t>滑梯下的疼痛揭秘成人世界的隐秘恐惧</w:t>
      </w:r>
      <w:r>
        <w:rPr>
          <w:sz w:val="32"/>
          <w:szCs w:val="32"/>
        </w:rPr>
        <w:t>.doc" rel="alternate" download="598014-</w:t>
      </w:r>
      <w:r>
        <w:rPr>
          <w:sz w:val="32"/>
          <w:szCs w:val="32"/>
        </w:rPr>
        <w:t>滑梯下的疼痛揭秘成人世界的隐秘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