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为妃一代帝王的爱情与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权与人心</w:t>
      </w:r>
      <w:r>
        <w:rPr>
          <w:sz w:val="32"/>
          <w:szCs w:val="32"/>
        </w:rPr>
        <w:t>&lt;/p&gt;&lt;p&gt;&lt;img src="/static-img/iO9Qz0MN9Kvs_7edA-En7OJsxBcCVNu8BOqhFhUpsCorFRTLsMyVSKmXNBLtF_bs.jpg"&gt;&lt;/p&gt;&lt;p&gt;</w:t>
      </w:r>
      <w:r>
        <w:rPr>
          <w:sz w:val="32"/>
          <w:szCs w:val="32"/>
        </w:rPr>
        <w:t>在历史的长河中，废帝为妃的故事是对权力的深刻探讨。一个曾经拥有无上的权力，却因为宠妃而失去君位的人物，他的故事揭示了皇权面前的弱点——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爱与背叛</w:t>
      </w:r>
      <w:r>
        <w:rPr>
          <w:sz w:val="32"/>
          <w:szCs w:val="32"/>
        </w:rPr>
        <w:t>&lt;/p&gt;&lt;p&gt;&lt;img src="/static-img/LmilCuhbGkKQofdyAsYC8uJsxBcCVNu8BOqhFhUpsCppKxA2BUUKvQXuT0VNfkCqbFU3O7XVtVIXisVPP_pU5SBKEqGpdl9sasnzNfAc5CjOAe-apbgsoN2TmAFGphGk8b9I998mcU94fVGU6QLEmw.jpg"&gt;&lt;/p&gt;&lt;p&gt;</w:t>
      </w:r>
      <w:r>
        <w:rPr>
          <w:sz w:val="32"/>
          <w:szCs w:val="32"/>
        </w:rPr>
        <w:t>废帝对宠妃的深沉爱恋，是他最亮丽的一面，也是他最终覆灭的原因。宠妃用她的美丽和智慧吸引了他的注意，但当她被其他势力利用时，她的心却变得冰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中的牺牲者</w:t>
      </w:r>
      <w:r>
        <w:rPr>
          <w:sz w:val="32"/>
          <w:szCs w:val="32"/>
        </w:rPr>
        <w:t>&lt;/p&gt;&lt;p&gt;&lt;img src="/static-img/e5x3VHkKaZfzlVYrNHl98OJsxBcCVNu8BOqhFhUpsCppKxA2BUUKvQXuT0VNfkCqbFU3O7XVtVIXisVPP_pU5SBKEqGpdl9sasnzNfAc5CjOAe-apbgsoN2TmAFGphGk8b9I998mcU94fVGU6QLEmw.jpg"&gt;&lt;/p&gt;&lt;p&gt;</w:t>
      </w:r>
      <w:r>
        <w:rPr>
          <w:sz w:val="32"/>
          <w:szCs w:val="32"/>
        </w:rPr>
        <w:t>在宫廷斗争中，废帝为了保护自己的地位，不惜牺牲了自己最亲近的人。他将宠妃从宫中流放，以此来平息朝野上的不满。但这种做法反而加速了自己的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&lt;img src="/static-img/YZdrC-dfSIB7y62XrjhEyuJsxBcCVNu8BOqhFhUpsCppKxA2BUUKvQXuT0VNfkCqbFU3O7XVtVIXisVPP_pU5SBKEqGpdl9sasnzNfAc5CjOAe-apbgsoN2TmAFGphGk8b9I998mcU94fVGU6QLEmw.jpg"&gt;&lt;/p&gt;&lt;p&gt;</w:t>
      </w:r>
      <w:r>
        <w:rPr>
          <w:sz w:val="32"/>
          <w:szCs w:val="32"/>
        </w:rPr>
        <w:t>废帝对于宠妃的情感纠葛，是一种无法逃脱的地狱。在追求个人幸福的时候，他忽视了作为统治者的责任，最终导致国家陷入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中的反思</w:t>
      </w:r>
      <w:r>
        <w:rPr>
          <w:sz w:val="32"/>
          <w:szCs w:val="32"/>
        </w:rPr>
        <w:t>&lt;/p&gt;&lt;p&gt;&lt;img src="/static-img/-3DSJo3xXY3KzeqMOxDdeuJsxBcCVNu8BOqhFhUpsCppKxA2BUUKvQXuT0VNfkCqbFU3O7XVtVIXisVPP_pU5SBKEqGpdl9sasnzNfAc5CjOAe-apbgsoN2TmAFGphGk8b9I998mcU94fVGU6QLEmw.jpg"&gt;&lt;/p&gt;&lt;p&gt;</w:t>
      </w:r>
      <w:r>
        <w:rPr>
          <w:sz w:val="32"/>
          <w:szCs w:val="32"/>
        </w:rPr>
        <w:t>废帝为妃这个故事，让我们看到了历史人物如何在悲剧中寻找自我救赎。当所有希望都破碎后，他只能静静地接受命运的安排，并通过写作来表达自己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下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已逝，但人们依然记得那个曾经拥有无限可能、却因一念之转失去一切的人物。这场关于爱、权力和背叛的小说，让我们更加珍惜眼前的人生，同时也提醒着我们不要让私欲成为决定命运的手段。</w:t>
      </w:r>
      <w:r>
        <w:rPr>
          <w:sz w:val="32"/>
          <w:szCs w:val="32"/>
        </w:rPr>
        <w:t>&lt;/p&gt;&lt;p&gt;&lt;a href = "/doc/598010-</w:t>
      </w:r>
      <w:r>
        <w:rPr>
          <w:sz w:val="32"/>
          <w:szCs w:val="32"/>
        </w:rPr>
        <w:t>废帝为妃一代帝王的爱情与悲剧</w:t>
      </w:r>
      <w:r>
        <w:rPr>
          <w:sz w:val="32"/>
          <w:szCs w:val="32"/>
        </w:rPr>
        <w:t>.doc" rel="alternate" download="598010-</w:t>
      </w:r>
      <w:r>
        <w:rPr>
          <w:sz w:val="32"/>
          <w:szCs w:val="32"/>
        </w:rPr>
        <w:t>废帝为妃一代帝王的爱情与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