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原始雨林中的冒险追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段经历始终如同一个梦一样，清晰而又神奇。它是关于缅北原始雨林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故事，那是一种生长在这个遥远角落的植物，它们就像古老传说中的魔法花朵，只有在特定的环境下才能绽放。</w:t>
      </w:r>
      <w:r>
        <w:rPr>
          <w:sz w:val="32"/>
          <w:szCs w:val="32"/>
        </w:rPr>
        <w:t>&lt;/p&gt;&lt;p&gt;&lt;img src="/static-img/8n_AFwaih6ql8RIJOb6vcAoWBH0nECPTQW3Ia0Xnf34EbO25eu4ADWAzhyGkJkeJ.jpg"&gt;&lt;/p&gt;&lt;p&gt;</w:t>
      </w:r>
      <w:r>
        <w:rPr>
          <w:sz w:val="32"/>
          <w:szCs w:val="32"/>
        </w:rPr>
        <w:t>我记得那天，我踏上了前往缅北原始雨林的旅程。那是一个充满未知与挑战的地方，森林深处隐藏着被世人遗忘的秘密。我带着对自然之美的无尽好奇，以及追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踪迹的心愿。沿途，我们穿越了层层叠叠的绿意盎然的小径，每一步都仿佛踏进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们发现了一片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构成的小溪旁边的开阔地带，那些高大、直立、翠绿欲滴的小花随风摇曳，就像是穿梭于云端之间的一队仙女。我站在那儿，看着那些小花，不禁感慨万千。它们不仅给予了我们视觉上的震撼，还让我们体会到了自然界独有的宁静与力量。</w:t>
      </w:r>
      <w:r>
        <w:rPr>
          <w:sz w:val="32"/>
          <w:szCs w:val="32"/>
        </w:rPr>
        <w:t>&lt;/p&gt;&lt;p&gt;&lt;img src="/static-img/-ov2kYbDSA3mBNTUnL97xgoWBH0nECPTQW3Ia0Xnf35Vr0-Bza8bcFvwhwk8ncE6FLwjJ4yHstdnXYYMsNMbRGA9jQDZjuONAWLg8jExRxkQdyXxN1IKqySBqFDRDUiEQi243oOBb4PIW_MNoR9yVkdq8n3KH_KgTCIc-jkQ0xw.jpg"&gt;&lt;/p&gt;&lt;p&gt;</w:t>
      </w:r>
      <w:r>
        <w:rPr>
          <w:sz w:val="32"/>
          <w:szCs w:val="32"/>
        </w:rPr>
        <w:t>然而，这次旅行并非仅限于观赏。在这里，我也学会了尊重和保护这片珍贵的地球。缅北原始雨林，是地球上最后一些尚未受到现代文明影响的地方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则是其中不可或缺的一部分，它们共同构成了一个庞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离开时，我知道，这个地方将永远留在我的心中。而那些小小但又坚韧不拔的小花，也许不会为任何人唱歌，却以自己的方式告诉人们：即使是在最偏远的地方，最微不足道的事物，也值得我们的关注和爱护。这次探险，让我明白了生活中的每一抹色彩，无论大小，都具有其独特之处，并且都是连接这一切美好的纽带之一。</w:t>
      </w:r>
      <w:r>
        <w:rPr>
          <w:sz w:val="32"/>
          <w:szCs w:val="32"/>
        </w:rPr>
        <w:t>&lt;/p&gt;&lt;p&gt;&lt;img src="/static-img/uJirrGYjYjeL-_5NkTR3_woWBH0nECPTQW3Ia0Xnf35Vr0-Bza8bcFvwhwk8ncE6FLwjJ4yHstdnXYYMsNMbRGA9jQDZjuONAWLg8jExRxkQdyXxN1IKqySBqFDRDUiEQi243oOBb4PIW_MNoR9yVkdq8n3KH_KgTCIc-jkQ0xw.jpg"&gt;&lt;/p&gt;&lt;p&gt;&lt;a href = "/doc/597993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中的冒险追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足迹</w:t>
      </w:r>
      <w:r>
        <w:rPr>
          <w:sz w:val="32"/>
          <w:szCs w:val="32"/>
        </w:rPr>
        <w:t>.doc" rel="alternate" download="597993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中的冒险追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