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学影像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汇总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探索高质量医疗成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汇总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：探索高质量医疗成果</w:t>
      </w:r>
      <w:r>
        <w:rPr>
          <w:sz w:val="32"/>
          <w:szCs w:val="32"/>
        </w:rPr>
        <w:t>&lt;/p&gt;&lt;p&gt;&lt;img src="/static-img/4NG1X9fdh6vxLcnlNgjolm5EE1GXG66gNLJZXed5kJFXXYTeEqBAPz5Ld1-RSAFE.jpg"&gt;&lt;/p&gt;&lt;p&gt;</w:t>
      </w:r>
      <w:r>
        <w:rPr>
          <w:sz w:val="32"/>
          <w:szCs w:val="32"/>
        </w:rPr>
        <w:t>在现代医学中，影像诊断技术的发展对临床决策至关重要。尤其是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钙化影像技术，它不仅能够提供骨骼结构的详细信息，还能帮助医生发现并评估疾病，如骨折、炎症或肿瘤。然而，在实际工作中，医生往往面临着大量的数据处理和分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难题，我们经过精心筛选和审核，汇总了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这一数据库不仅包含了各种常见病例，也包括了一些罕见病例，为医护人员提供了宝贵的参考资料。</w:t>
      </w:r>
      <w:r>
        <w:rPr>
          <w:sz w:val="32"/>
          <w:szCs w:val="32"/>
        </w:rPr>
        <w:t>&lt;/p&gt;&lt;p&gt;&lt;img src="/static-img/wnI91oO02Y9joU_e1VwDI25EE1GXG66gNLJZXed5kJEkNEaRcBsrSBv55stbePt-zlz0XzbA4QkW9D0yBhMzOwIumfA4BGgemSLVVaerjWF1bV9iz6iEv4xUbjBR9T-5lsUGcHLFqR1rUYuPEr4-q-Ub04b_fOznFp-GOuwzL2NHkMAlSqpIP_pZaKYVWm3M.jpg"&gt;&lt;/p&gt;&lt;p&gt;</w:t>
      </w:r>
      <w:r>
        <w:rPr>
          <w:sz w:val="32"/>
          <w:szCs w:val="32"/>
        </w:rPr>
        <w:t>首先，让我们来看看这份数据库如何帮助解决日常工作中的问题。在一次急诊室内，一位患者因颈椎痛而就医。通过快速检索我们的数据库，我们找到了多个与同样症状相关的高分辨率钙化影像案例，这为后续诊断提供了重要依据，最终正确地确定患者患有颈椎间盘突出症，并进行了适当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一个大型医院的一次月度会议上，一组专家们讨论了一种新的治疗方法，该方法需要基于特定的骨质疏松症案例。通过迅速检索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，我们很快找到了一系列符合条件的图像，不仅验证了新方法有效性，而且还为未来的研究奠定了基础。</w:t>
      </w:r>
      <w:r>
        <w:rPr>
          <w:sz w:val="32"/>
          <w:szCs w:val="32"/>
        </w:rPr>
        <w:t>&lt;/p&gt;&lt;p&gt;&lt;img src="/static-img/XtQCYtMKFVxOrxX3qOvSmG5EE1GXG66gNLJZXed5kJEkNEaRcBsrSBv55stbePt-zlz0XzbA4QkW9D0yBhMzOwIumfA4BGgemSLVVaerjWF1bV9iz6iEv4xUbjBR9T-5lsUGcHLFqR1rUYuPEr4-q-Ub04b_fOznFp-GOuwzL2NHkMAlSqpIP_pZaKYVWm3M.jpg"&gt;&lt;/p&gt;&lt;p&gt;</w:t>
      </w:r>
      <w:r>
        <w:rPr>
          <w:sz w:val="32"/>
          <w:szCs w:val="32"/>
        </w:rPr>
        <w:t>此外，这份数据库也被用于教育培训。一位刚入职的小伙伴在处理第一批患者时遇到困难。他使用我们的数据库进行学习，与之对比，他更好地理解不同病理情况下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图象，从而提高了他的专业技能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成功案例证明，无论是在临床决策、科研探究还是教育培训中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这一资源都扮演着不可或缺的角色。这份宝贵的资源对于提升医疗服务质量，对于推动医学领域不断前进具有巨大的价值。</w:t>
      </w:r>
      <w:r>
        <w:rPr>
          <w:sz w:val="32"/>
          <w:szCs w:val="32"/>
        </w:rPr>
        <w:t>&lt;/p&gt;&lt;p&gt;&lt;img src="/static-img/99t8NSS7hb1qUpBatvWSqG5EE1GXG66gNLJZXed5kJEkNEaRcBsrSBv55stbePt-zlz0XzbA4QkW9D0yBhMzOwIumfA4BGgemSLVVaerjWF1bV9iz6iEv4xUbjBR9T-5lsUGcHLFqR1rUYuPEr4-q-Ub04b_fOznFp-GOuwzL2NHkMAlSqpIP_pZaKYVWm3M.jpg"&gt;&lt;/p&gt;&lt;p&gt;&lt;a href = "/doc/597989-</w:t>
      </w:r>
      <w:r>
        <w:rPr>
          <w:sz w:val="32"/>
          <w:szCs w:val="32"/>
        </w:rPr>
        <w:t>医学影像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汇总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探索高质量医疗成果</w:t>
      </w:r>
      <w:r>
        <w:rPr>
          <w:sz w:val="32"/>
          <w:szCs w:val="32"/>
        </w:rPr>
        <w:t>.doc" rel="alternate" download="597989-</w:t>
      </w:r>
      <w:r>
        <w:rPr>
          <w:sz w:val="32"/>
          <w:szCs w:val="32"/>
        </w:rPr>
        <w:t>医学影像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汇总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探索高质量医疗成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