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流星剑影碧血洗银枪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星剑影：碧血洗银枪的传奇</w:t>
      </w:r>
      <w:r>
        <w:rPr>
          <w:sz w:val="32"/>
          <w:szCs w:val="32"/>
        </w:rPr>
        <w:t>&lt;/p&gt;&lt;p&gt;&lt;img src="/static-img/DfST7ZvNJXIYGE1zR4JbvvIGqvjbdDZSdu9i6ahgLRZBri2HSl2nBSCY0XzFgq81.jpg"&gt;&lt;/p&gt;&lt;p&gt;</w:t>
      </w:r>
      <w:r>
        <w:rPr>
          <w:sz w:val="32"/>
          <w:szCs w:val="32"/>
        </w:rPr>
        <w:t>在这片古老而又充满神秘色彩的江湖中，传说有着一位无人不知，无人不晓的大侠，他的名字叫做杨铁心，也被誉为碧血洗银枪。他的故事，源于一个名为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它讲述了他如何凭借一把神兵利器和一腔热血，走遍天涯海角，为正义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铁心出生在一个普通的农家，却因一次偶然的情节，一把名叫“ 碧血” 的神奇长刀落入其手中。这把刀上附有强大的魔力，不仅能够让持者变得异常强大，而且还能预知敌人的来路和弱点，使得杨铁心成为了江湖中最可怕的人物之一。</w:t>
      </w:r>
      <w:r>
        <w:rPr>
          <w:sz w:val="32"/>
          <w:szCs w:val="32"/>
        </w:rPr>
        <w:t>&lt;/p&gt;&lt;p&gt;&lt;img src="/static-img/hk-OUMctdiDEiJxmlWcSc_IGqvjbdDZSdu9i6ahgLRZBri2HSl2nBSCY0XzFgq81.jpg"&gt;&lt;/p&gt;&lt;p&gt;</w:t>
      </w:r>
      <w:r>
        <w:rPr>
          <w:sz w:val="32"/>
          <w:szCs w:val="32"/>
        </w:rPr>
        <w:t>据说，在一次与恶霸斗争时，杨铁心因为保护村民，被对方以奸诈的手段陷害至死。在临终前，他将那柄“碧血”交给了一位年轻的小子，并告诫他要用这把刀去惩罚那些欺压弱小、滥用权力的恶霸。从此，这个小子就成了人们口中的“洗银枪”，他的身影如同夜空中的流星一般闪烁，而他所行走的地方，便是“洗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著名案例，都可以看作是对这个传说的延伸。一件发生在清末民初的案例，就非常引人注目。当时，有一个地方军阀，因贪污腐败而使得百姓受尽苦难。就在这个时候，一位自称“碧血”的英雄出现了。他带领着几十名武装队伍，对抗着那个军阀及其部下，最终成功地打败了他们，将贪官送上了法庭，从此之后，那个地方就没有再听闻过任何关于军阀暴行的声音。</w:t>
      </w:r>
      <w:r>
        <w:rPr>
          <w:sz w:val="32"/>
          <w:szCs w:val="32"/>
        </w:rPr>
        <w:t>&lt;/p&gt;&lt;p&gt;&lt;img src="/static-img/OjNUxKtuI7ABk-KihPZozPIGqvjbdDZSdu9i6ahgLRZBri2HSl2nBSCY0XzFgq81.jpg"&gt;&lt;/p&gt;&lt;p&gt;</w:t>
      </w:r>
      <w:r>
        <w:rPr>
          <w:sz w:val="32"/>
          <w:szCs w:val="32"/>
        </w:rPr>
        <w:t>这样的故事，让后世的人们都深信不疑，“碧血洗银枪”的存在，不仅是一种精神象征，更是一种力量象征。在每当夜幕降临的时候，当人们仰望星空，他们就会想起那位勇敢无畏、守护正义的大侠，以及那柄</w:t>
      </w:r>
      <w:r>
        <w:rPr>
          <w:sz w:val="32"/>
          <w:szCs w:val="32"/>
        </w:rPr>
        <w:t>legendary</w:t>
      </w:r>
      <w:r>
        <w:rPr>
          <w:sz w:val="32"/>
          <w:szCs w:val="32"/>
        </w:rPr>
        <w:t>的武器—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碧 血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洗 银 刀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遗憾的是，由于年代久远，现在已经很难找到确切的事实来证明这些传说是否真的发生过。但无论如何，“碧 血 洗 银 刀”依旧成为了一种文化符号，它激励着无数追求正义的人们，用自己的方式去改变世界。而对于那些寻找真相、探索历史真相的人来说，《碧 血 洗 银 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一份宝贵资料，让他们可以更深入地了解这一段辉煌而又动荡的历史篇章。</w:t>
      </w:r>
      <w:r>
        <w:rPr>
          <w:sz w:val="32"/>
          <w:szCs w:val="32"/>
        </w:rPr>
        <w:t>&lt;/p&gt;&lt;p&gt;&lt;img src="/static-img/5bfFFq1A7N4RFainnfMKsfIGqvjbdDZSdu9i6ahgLRZBri2HSl2nBSCY0XzFgq81.jpg"&gt;&lt;/p&gt;&lt;p&gt;&lt;a href = "/doc/597980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流星剑影碧血洗银枪的传奇</w:t>
      </w:r>
      <w:r>
        <w:rPr>
          <w:sz w:val="32"/>
          <w:szCs w:val="32"/>
        </w:rPr>
        <w:t>.doc" rel="alternate" download="597980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流星剑影碧血洗银枪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