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承诺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是那么地重要，以至于它们能够改变我们的命运，决定我们的人生轨迹。这些时刻往往伴随着勇气和牺牲，它们是为爱转身的象征。</w:t>
      </w:r>
      <w:r>
        <w:rPr>
          <w:sz w:val="32"/>
          <w:szCs w:val="32"/>
        </w:rPr>
        <w:t>&lt;/p&gt;&lt;p&gt;&lt;img src="/static-img/l0DGOK21OlMWR5MI7yTT33aIJI59m1FVgvhA7FYGAqP4hy7euXjpNe06H7kFkCSB.jpg"&gt;&lt;/p&gt;&lt;p&gt;</w:t>
      </w:r>
      <w:r>
        <w:rPr>
          <w:sz w:val="32"/>
          <w:szCs w:val="32"/>
        </w:rPr>
        <w:t>首先，我们要认识到“为爱转身”的意义。在这个世界上，没有什么比爱更能引导我们走向光明。无论是深情的恋情，还是温暖的家庭纽带，爱总能让我们找到前进的力量。当面对困难和挑战时，为了那些依靠我们、信赖我们的亲人，我们会毫不犹豫地做出选择——转身，为他们而战，为他们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为爱转身”并不仅仅是一种行为，而是一种态度。它要求我们在遇到逆境时保持坚定的决心，不因外界压力或自己的恐惧而动摇。这需要内心深处的一股力量，那就是对美好未来的渴望和对所爱之人的忠诚。在这样的状态下，我们才能真正地“为爱转身”，即使那意味着放弃个人利益，也愿意为了他人的幸福付出一切。</w:t>
      </w:r>
      <w:r>
        <w:rPr>
          <w:sz w:val="32"/>
          <w:szCs w:val="32"/>
        </w:rPr>
        <w:t>&lt;/p&gt;&lt;p&gt;&lt;img src="/static-img/9sH5o5sAV_gncV2udjB-qXaIJI59m1FVgvhA7FYGAqP4hy7euXjpNe06H7kFkCSB.jpg"&gt;&lt;/p&gt;&lt;p&gt;</w:t>
      </w:r>
      <w:r>
        <w:rPr>
          <w:sz w:val="32"/>
          <w:szCs w:val="32"/>
        </w:rPr>
        <w:t>再者，这样的决定也会影响周围的人。每一次为了别人做出的正确选择，都会播撒出正面的影响，让更多的人看到真实的善良与勇气，从而激励他们也去追求同样的目标。不断传递这种正能量，可以说是在暗示社会的大环境中营造一种积极向上的氛围，让每个人的生活都变得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为愛轉身”也是一个学习与成长过程。在这个过程中，我们学会如何处理复杂的情感关系，如何平衡个人需求与集体利益，以及如何在面对艰难抉择时保持冷静思维。这一系列的心理历练，对于个人的成熟以及社会发展都是不可或缺的一部分。</w:t>
      </w:r>
      <w:r>
        <w:rPr>
          <w:sz w:val="32"/>
          <w:szCs w:val="32"/>
        </w:rPr>
        <w:t>&lt;/p&gt;&lt;p&gt;&lt;img src="/static-img/LpuFos7MNM7EIXeQEgWZQHaIJI59m1FVgvhA7FYGAqP4hy7euXjpNe06H7kFkCSB.jpg"&gt;&lt;/p&gt;&lt;p&gt;</w:t>
      </w:r>
      <w:r>
        <w:rPr>
          <w:sz w:val="32"/>
          <w:szCs w:val="32"/>
        </w:rPr>
        <w:t>最后，这种精神还可以推动社会进步。当越来越多的人因为“为愛轉身”的信念采取行动，他们共同构建起一个更加包容、公正且谦逊的地方。这不仅提升了整个社区的整体福祉，也促进了人类文明向前的步伐，使得地球成为一个更加适宜居住的地方，每一个人都能享受到生命中的美好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為愛轉身”是一个包含深刻含义、丰富内容、广泛影响范围，并且具有持续发展潜力的概念，它既是一个行动指南，又是一个价值观念；既是现实生活中的日常选择，又是人类历史进程中的永恒主题。</w:t>
      </w:r>
      <w:r>
        <w:rPr>
          <w:sz w:val="32"/>
          <w:szCs w:val="32"/>
        </w:rPr>
        <w:t>&lt;/p&gt;&lt;p&gt;&lt;img src="/static-img/Oe9YT7cMUDHfMJBWwn39VHaIJI59m1FVgvhA7FYGAqP4hy7euXjpNe06H7kFkCSB.jpg"&gt;&lt;/p&gt;&lt;p&gt;&lt;a href = "/doc/597923-</w:t>
      </w:r>
      <w:r>
        <w:rPr>
          <w:sz w:val="32"/>
          <w:szCs w:val="32"/>
        </w:rPr>
        <w:t>转身的承诺爱的无限可能</w:t>
      </w:r>
      <w:r>
        <w:rPr>
          <w:sz w:val="32"/>
          <w:szCs w:val="32"/>
        </w:rPr>
        <w:t>.doc" rel="alternate" download="597923-</w:t>
      </w:r>
      <w:r>
        <w:rPr>
          <w:sz w:val="32"/>
          <w:szCs w:val="32"/>
        </w:rPr>
        <w:t>转身的承诺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