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诱惑痳麻之旅在黑森林中的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痳麻的心情如同那被月光轻轻拂过的湖面，波澜壮阔而又深不可测。她的黑森林，是她内心世界最深处的一片未知之地，那里藏着她最隐秘的情感和对生活的无数探索。</w:t>
      </w:r>
      <w:r>
        <w:rPr>
          <w:sz w:val="32"/>
          <w:szCs w:val="32"/>
        </w:rPr>
        <w:t>&lt;/p&gt;&lt;p&gt;&lt;img src="/static-img/-oU3CUcoKuwTk0_-8mFrPPIGqvjbdDZSdu9i6ahgLRZBri2HSl2nBSCY0XzFgq81.jpg"&gt;&lt;/p&gt;&lt;p&gt;</w:t>
      </w:r>
      <w:r>
        <w:rPr>
          <w:sz w:val="32"/>
          <w:szCs w:val="32"/>
        </w:rPr>
        <w:t>第一段：踏入黑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让我挺进她的黑森林，这句话就像是一扇开启门户的钥匙，它承载着一种难以言说的吸引力。在这个寂静而神秘的地方，每一步都仿佛是在挑战自己，也是在向前迈进。痳麻的心灵正是这样一个充满挑战与机遇的旅程，她勇敢地走向那片曾经被恐惧和自卑所笼罩的领域。</w:t>
      </w:r>
      <w:r>
        <w:rPr>
          <w:sz w:val="32"/>
          <w:szCs w:val="32"/>
        </w:rPr>
        <w:t>&lt;/p&gt;&lt;p&gt;&lt;img src="/static-img/zhjWf56tqLl2aI4GDX9Yc_IGqvjbdDZSdu9i6ahgLRZBri2HSl2nBSCY0XzFgq81.jpg"&gt;&lt;/p&gt;&lt;p&gt;</w:t>
      </w:r>
      <w:r>
        <w:rPr>
          <w:sz w:val="32"/>
          <w:szCs w:val="32"/>
        </w:rPr>
        <w:t>第二段：解锁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痳麻站在黑森林边缘时，她知道这不仅仅是一个物理上的穿越，更是心理上的释放。她要面对的是那些曾经束缚了她的思想、情感和行为模式。这就是为什么“让”字在这里变得如此重要，它意味着转变，从控制到放手，从固守到开放。每次挺进，都是一次自我认知，一次精神成长。</w:t>
      </w:r>
      <w:r>
        <w:rPr>
          <w:sz w:val="32"/>
          <w:szCs w:val="32"/>
        </w:rPr>
        <w:t>&lt;/p&gt;&lt;p&gt;&lt;img src="/static-img/EdTCL2z4nHDdudXvvEmLlvIGqvjbdDZSdu9i6ahgLRZBri2HSl2nBSCY0XzFgq81.jpg"&gt;&lt;/p&gt;&lt;p&gt;</w:t>
      </w:r>
      <w:r>
        <w:rPr>
          <w:sz w:val="32"/>
          <w:szCs w:val="32"/>
        </w:rPr>
        <w:t>第三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后，痳麻发现周围布满了迷雾般的地形与景象。这不仅是外部环境给予的一种视觉震撼，也体现了她内心世界多元化的情感状态。她必须学会如何在这种复杂多变的情况下找到自己的方向，用直觉来指导行动，用智慧来解决问题。在这样的环境中生存下来，不只是体力上的考验，更是意志力的磨砺。</w:t>
      </w:r>
      <w:r>
        <w:rPr>
          <w:sz w:val="32"/>
          <w:szCs w:val="32"/>
        </w:rPr>
        <w:t>&lt;/p&gt;&lt;p&gt;&lt;img src="/static-img/ugxne3Ggd2_NlmRxnNvqNfIGqvjbdDZSdu9i6ahgLRZBri2HSl2nBSCY0XzFgq81.jpg"&gt;&lt;/p&gt;&lt;p&gt;</w:t>
      </w:r>
      <w:r>
        <w:rPr>
          <w:sz w:val="32"/>
          <w:szCs w:val="32"/>
        </w:rPr>
        <w:t>第四段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片陌生的土地上，痳麻开始逐渐认识到了自己真正想要什么，以及如何去实现这些愿望。她从一个迷失者变成了导航者，从一个受困者转变为自由人。每一次挺进都是对过去的一个告别，对未来的一步往前看。这个过程虽然艰难，但却带来了前所未有的成就感和幸福感。</w:t>
      </w:r>
      <w:r>
        <w:rPr>
          <w:sz w:val="32"/>
          <w:szCs w:val="32"/>
        </w:rPr>
        <w:t>&lt;/p&gt;&lt;p&gt;&lt;img src="/static-img/SZjRDQUA1mv_47nwVzHXIPIGqvjbdDZSdu9i6ahgLRZBri2HSl2nBSCY0XzFgq81.jpg"&gt;&lt;/p&gt;&lt;p&gt;</w:t>
      </w:r>
      <w:r>
        <w:rPr>
          <w:sz w:val="32"/>
          <w:szCs w:val="32"/>
        </w:rPr>
        <w:t>第五段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痳麻回头望去，那些曾经阻碍她的障碍已经消散，只留下了一条通往更广阔天空的小径。而那个名叫“让”的词汇，如今已成为她生命中的座标——它代表了勇气、信念以及不断超越自我的决心。当有人问起为什么要“挺进”，她会微笑着回答，因为只有这样，我们才能真正地了解自己，拥抱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深夜的诱惑：痳麻之旅在黑森林中的绘影》讲述了一位女孩在内心世界中进行的一场勇敢旅行。在这个充满挑战与机遇的地方，她通过不断地挺进，最终找到了自己的道路，并且重新定义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意义。这不是关于逃避，而是关于迎接；不是关于退缩，而是关于前行；不是关于停滞，而是关于发展。在这个故事里，每个字都承载着希望，每个句子都传递着力量，让我们一起相信，无论身处何方，只要有足够的心力去试，就没有无法征服的事物。</w:t>
      </w:r>
      <w:r>
        <w:rPr>
          <w:sz w:val="32"/>
          <w:szCs w:val="32"/>
        </w:rPr>
        <w:t>&lt;/p&gt;&lt;p&gt;&lt;a href = "/doc/597860-</w:t>
      </w:r>
      <w:r>
        <w:rPr>
          <w:sz w:val="32"/>
          <w:szCs w:val="32"/>
        </w:rPr>
        <w:t>深夜的诱惑痳麻之旅在黑森林中的绘影</w:t>
      </w:r>
      <w:r>
        <w:rPr>
          <w:sz w:val="32"/>
          <w:szCs w:val="32"/>
        </w:rPr>
        <w:t>.doc" rel="alternate" download="597860-</w:t>
      </w:r>
      <w:r>
        <w:rPr>
          <w:sz w:val="32"/>
          <w:szCs w:val="32"/>
        </w:rPr>
        <w:t>深夜的诱惑痳麻之旅在黑森林中的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