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家居空间的连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与卧室的色彩对比</w:t>
      </w:r>
      <w:r>
        <w:rPr>
          <w:sz w:val="32"/>
          <w:szCs w:val="32"/>
        </w:rPr>
        <w:t>&lt;/p&gt;&lt;p&gt;&lt;img src="/static-img/QMuH1nhkMDz960diFp57Mmtx-KCTFw7bwOyMu8zlGHgsOxm_kEFn8phtlBVd4BqI.jpg"&gt;&lt;/p&gt;&lt;p&gt;</w:t>
      </w:r>
      <w:r>
        <w:rPr>
          <w:sz w:val="32"/>
          <w:szCs w:val="32"/>
        </w:rPr>
        <w:t>在家居设计中，客厅和卧室的色彩选择往往是两种截然不同的风格。客厅常被设定为温馨活泼，以吸引宾客；而卧室则倾向于宁静安谧，以促进休息。通过巧妙地运用色彩，我们可以在这些两个空间之间营造出一种自然流畅的过渡，使得整体布局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至厨房的舒适过渡</w:t>
      </w:r>
      <w:r>
        <w:rPr>
          <w:sz w:val="32"/>
          <w:szCs w:val="32"/>
        </w:rPr>
        <w:t>&lt;/p&gt;&lt;p&gt;&lt;img src="/static-img/25q4gKkM7n8hkkBz6mRQYGtx-KCTFw7bwOyMu8zlGHj45ZHYMKOxrZ0ICSrppJY19jgpXqF3HtFTG_uVE26X_UjM9l-sEqj20kwbCx3PRMA.jpg"&gt;&lt;/p&gt;&lt;p&gt;</w:t>
      </w:r>
      <w:r>
        <w:rPr>
          <w:sz w:val="32"/>
          <w:szCs w:val="32"/>
        </w:rPr>
        <w:t>从卧室走向厨房，可能会感觉到了质感上的巨大差异，但这正是现代家居设计所追求的一种高级感。一系列柔软的地毯、床上用品等在这里起着重要作用，它们不仅提供了舒适但又恰当的触觉反馈，还帮助将视觉上的变化转化为了实际体验中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中的日光照射</w:t>
      </w:r>
      <w:r>
        <w:rPr>
          <w:sz w:val="32"/>
          <w:szCs w:val="32"/>
        </w:rPr>
        <w:t>&lt;/p&gt;&lt;p&gt;&lt;img src="/static-img/Wr1Jvye_rWeKHt-CMLVDLGtx-KCTFw7bwOyMu8zlGHj45ZHYMKOxrZ0ICSrppJY19jgpXqF3HtFTG_uVE26X_UjM9l-sEqj20kwbCx3PRMA.jpg"&gt;&lt;/p&gt;&lt;p&gt;</w:t>
      </w:r>
      <w:r>
        <w:rPr>
          <w:sz w:val="32"/>
          <w:szCs w:val="32"/>
        </w:rPr>
        <w:t>厨房作为家庭生活的一个核心区域，其内外照明对于营造温馨、舒适环境同样重要。合理利用窗户位置和布置方式，可以让阳光轻轻洒落在餐桌上或是工作台面上，这样的日光照射不仅能提升食物品味，也能增添一份自然与愉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搭配与功能性</w:t>
      </w:r>
      <w:r>
        <w:rPr>
          <w:sz w:val="32"/>
          <w:szCs w:val="32"/>
        </w:rPr>
        <w:t>&lt;/p&gt;&lt;p&gt;&lt;img src="/static-img/-0QYqTrKGBVulfpAS9D4AWtx-KCTFw7bwOyMu8zlGHj45ZHYMKOxrZ0ICSrppJY19jgpXqF3HtFTG_uVE26X_UjM9l-sEqj20kwbCx3PRMA.jpeg"&gt;&lt;/p&gt;&lt;p&gt;</w:t>
      </w:r>
      <w:r>
        <w:rPr>
          <w:sz w:val="32"/>
          <w:szCs w:val="32"/>
        </w:rPr>
        <w:t>在从客厅到卧室再到厨房这个过程中，每个房间都有其独特需求。在选择家具时，不仅要考虑它们各自所需服务内容，更要关注它们如何相互配合以实现整个空间的流线设计。例如，在连接两间房间时，可以使用开放式橱柜或可移动的小桌子来创造一个灵活多用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元素与艺术品收藏</w:t>
      </w:r>
      <w:r>
        <w:rPr>
          <w:sz w:val="32"/>
          <w:szCs w:val="32"/>
        </w:rPr>
        <w:t>&lt;/p&gt;&lt;p&gt;&lt;img src="/static-img/a4nFG1498fCUNCT9iQVDoWtx-KCTFw7bwOyMu8zlGHj45ZHYMKOxrZ0ICSrppJY19jgpXqF3HtFTG_uVE26X_UjM9l-sEqj20kwbCx3PRMA.jpg"&gt;&lt;/p&gt;&lt;p&gt;</w:t>
      </w:r>
      <w:r>
        <w:rPr>
          <w:sz w:val="32"/>
          <w:szCs w:val="32"/>
        </w:rPr>
        <w:t>通过精心挑选装饰元素，如墙壁上的艺术品、摆放在地板上的陶瓷作品等，我们可以在每个房间中塑造出一幅独特的人文景观。这不仅丰富了空气氛围，而且使得每一步移动都伴随着视觉享受，让整个家的旅程变得既实用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科技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智能灯泡到智能音箱，再到无线充电垫，一系列智慧技术产品正在逐步渗透进我们的生活里。在这样的背景下，家居空间也必须跟上时代潮流，将传统功能性的需求与现代科技手段结合起来，为用户带来更加便捷、高效且安全的地方使用体验。</w:t>
      </w:r>
      <w:r>
        <w:rPr>
          <w:sz w:val="32"/>
          <w:szCs w:val="32"/>
        </w:rPr>
        <w:t>&lt;/p&gt;&lt;p&gt;&lt;a href = "/doc/597838-</w:t>
      </w:r>
      <w:r>
        <w:rPr>
          <w:sz w:val="32"/>
          <w:szCs w:val="32"/>
        </w:rPr>
        <w:t>从客厅到卧室再到厨房家居空间的连贯之美</w:t>
      </w:r>
      <w:r>
        <w:rPr>
          <w:sz w:val="32"/>
          <w:szCs w:val="32"/>
        </w:rPr>
        <w:t>.doc" rel="alternate" download="597838-</w:t>
      </w:r>
      <w:r>
        <w:rPr>
          <w:sz w:val="32"/>
          <w:szCs w:val="32"/>
        </w:rPr>
        <w:t>从客厅到卧室再到厨房家居空间的连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