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祸水系统从污染到净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祸水系统：从污染到净化的奇迹</w:t>
      </w:r>
      <w:r>
        <w:rPr>
          <w:sz w:val="32"/>
          <w:szCs w:val="32"/>
        </w:rPr>
        <w:t>&lt;/p&gt;&lt;p&gt;&lt;img src="/static-img/zeJtN935pK0lzhq_bc0G-JFlOQ0k7yzUPrwixm2U970d4fdz78hdfC7SLyxL1k1h.jpg"&gt;&lt;/p&gt;&lt;p&gt;</w:t>
      </w:r>
      <w:r>
        <w:rPr>
          <w:sz w:val="32"/>
          <w:szCs w:val="32"/>
        </w:rPr>
        <w:t>在一个名为“地球”的星球上，人类为了工业和科技的进步，不断地排放着各种有害物质。这些污染物积累成“绝世祸水”，威胁着整个生态系统的平衡。但就在这个时候，一位神秘的科学家创造了一个名为“绝世祸水养成系统”的技术，它能够将那些危险的化学品转化为无害且对环境有益的一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通过复杂的化学反应，将含有重金属、致癌物质等多种有害物质进行分子层次上的重新组合，使它们失去原有的毒性，并转变成为可以用于农业、建筑和能源生产的一些新材料。这项技术不仅解决了环境问题，还开辟了一条新的绿色经济之路，为人们带来了前所未有的发展机遇。</w:t>
      </w:r>
      <w:r>
        <w:rPr>
          <w:sz w:val="32"/>
          <w:szCs w:val="32"/>
        </w:rPr>
        <w:t>&lt;/p&gt;&lt;p&gt;&lt;img src="/static-img/VXcwcyGX1VSsJVQoVcgLVpFlOQ0k7yzUPrwixm2U970d4fdz78hdfC7SLyxL1k1h.jpg"&gt;&lt;/p&gt;&lt;p&gt;</w:t>
      </w:r>
      <w:r>
        <w:rPr>
          <w:sz w:val="32"/>
          <w:szCs w:val="32"/>
        </w:rPr>
        <w:t>例如，在美国的一个曾经著名的煤炭矿区，有一片长期被石油废料污染的地面。通过运用“绝世祸水养成系统”，这些废料被转化成了高效再生资源，既清除了地面上的污染，又创造了大量就业机会，让当地经济得以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个湖泊地区，由于过度工业排放，湖泊中的水体严重受损。应用该系统后，这些浑浊不透明、富含重金属颗粒的大量废弃液体经过处理，被改造成了一种可作为肥料使用的人工营养液，对周边农田产生了正面的影响，同时还促进了区域内环保意识提升。</w:t>
      </w:r>
      <w:r>
        <w:rPr>
          <w:sz w:val="32"/>
          <w:szCs w:val="32"/>
        </w:rPr>
        <w:t>&lt;/p&gt;&lt;p&gt;&lt;img src="/static-img/VXOz0_U9U4FO9I0CJfoA5JFlOQ0k7yzUPrwixm2U970d4fdz78hdfC7SLyxL1k1h.jpg"&gt;&lt;/p&gt;&lt;p&gt;</w:t>
      </w:r>
      <w:r>
        <w:rPr>
          <w:sz w:val="32"/>
          <w:szCs w:val="32"/>
        </w:rPr>
        <w:t>然而，“绝世祸水养成系统”并不完美，它需要大量精细化工设备以及专业人才来操作，而且其成本相比传统方法来说较高。不过随着技术不断进步，这个世界正在逐渐走向更加可持续发展。在未来，我们或许能看到更多这样的奇迹发生，为我们的星球带来更好的生活环境。</w:t>
      </w:r>
      <w:r>
        <w:rPr>
          <w:sz w:val="32"/>
          <w:szCs w:val="32"/>
        </w:rPr>
        <w:t>&lt;/p&gt;&lt;p&gt;&lt;a href = "/doc/59782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祸水系统从污染到净化的奇迹</w:t>
      </w:r>
      <w:r>
        <w:rPr>
          <w:sz w:val="32"/>
          <w:szCs w:val="32"/>
        </w:rPr>
        <w:t>.doc" rel="alternate" download="597824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祸水系统从污染到净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