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一个人的心灵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：一个人的心灵之窗</w:t>
      </w:r>
      <w:r>
        <w:rPr>
          <w:sz w:val="32"/>
          <w:szCs w:val="32"/>
        </w:rPr>
        <w:t>&lt;/p&gt;&lt;p&gt;&lt;img src="/static-img/I9Gzj_eqBo2jNv-DVZ2C3JnjOhtBWaiEPWMMv4ZGHcviGCDQCOaZamn05aeDMOow.jpg"&gt;&lt;/p&gt;&lt;p&gt;</w:t>
      </w:r>
      <w:r>
        <w:rPr>
          <w:sz w:val="32"/>
          <w:szCs w:val="32"/>
        </w:rPr>
        <w:t>在人生的旅途中，每个人都有自己的秘密和想法。有时候，这些秘密就像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的窗前，隐藏得不为人知。但是，当我们真正了解如何观察和理解这些暗示时，我们可以揭开许多面纱，从而更深入地认识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成功商人的故事开始。在他的办公室里，有一扇常年关上的门，那个门后藏着他对未来世界的构想和梦想。当他准备好将这些建议付诸实践时，他才会打开那扇门，让他的团队来探索这个未知的领域。这里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正是这个商人的方式，他选择了适当的时候分享他的计划，以便团队能够充分准备并且贡献他们的智慧。</w:t>
      </w:r>
      <w:r>
        <w:rPr>
          <w:sz w:val="32"/>
          <w:szCs w:val="32"/>
        </w:rPr>
        <w:t>&lt;/p&gt;&lt;p&gt;&lt;img src="/static-img/kDmGAGUGKrR_gVFVBuyzc5njOhtBWaiEPWMMv4ZGHcviGCDQCOaZamn05aeDMOow.jpg"&gt;&lt;/p&gt;&lt;p&gt;</w:t>
      </w:r>
      <w:r>
        <w:rPr>
          <w:sz w:val="32"/>
          <w:szCs w:val="32"/>
        </w:rPr>
        <w:t>再来看看一位艺术家的生活。她每天晚上都会坐在她的工作室里，画布前的灯光照亮了她的脸庞，她的手指随意挥动着笔尖。然而，当她完成了一幅作品后，她才会展示它给公众。这不仅仅是一个创作过程，更是一种心理状态的展现——即她如何把自己的内心世界通过艺术形象化，并以此吸引观众去思考和感受。这也是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一种形式，只不过她的工具换成了颜料，而不是玻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爱情的小故事。在一次浪漫夜晚，男孩决定用最特别的方式表达自己。他买了一块闪耀的心形钻石，然后带着它到了女孩住的地方。他轻轻地放下钻石放在床头柜上，用眼神告诉她：“这是我的全部。”这一刻，是他向外界展示了自己心中的宝贵之物，同时也让对方感受到了一份难忘的情感。而这，也许就是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最完美体现之一。</w:t>
      </w:r>
      <w:r>
        <w:rPr>
          <w:sz w:val="32"/>
          <w:szCs w:val="32"/>
        </w:rPr>
        <w:t>&lt;/p&gt;&lt;p&gt;&lt;img src="/static-img/t2zAJQysF0jl1S_VXEzS75njOhtBWaiEPWMMv4ZGHcviGCDQCOaZamn05aeDMOow.jpg"&gt;&lt;/p&gt;&lt;p&gt;</w:t>
      </w:r>
      <w:r>
        <w:rPr>
          <w:sz w:val="32"/>
          <w:szCs w:val="32"/>
        </w:rPr>
        <w:t>总结来说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并非简单的一句成语，它背后的意义远比字面意思要深远。它代表的是人们对外界世界选择性的透露，以及我们如何通过这些小细节来了解彼此的心理状态。无论是在日常生活中还是专业领域内，这种策略都是有效沟通的一个重要组成部分。如果你愿意，你也可以尝试这种方法，看见是否能更好地理解周围的人，也许还能发现一些你以前没有注意到的新东西。</w:t>
      </w:r>
      <w:r>
        <w:rPr>
          <w:sz w:val="32"/>
          <w:szCs w:val="32"/>
        </w:rPr>
        <w:t>&lt;/p&gt;&lt;p&gt;&lt;a href = "/doc/597769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一个人的心灵之窗</w:t>
      </w:r>
      <w:r>
        <w:rPr>
          <w:sz w:val="32"/>
          <w:szCs w:val="32"/>
        </w:rPr>
        <w:t>.doc" rel="alternate" download="597769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一个人的心灵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