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是不是也该试试拍个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抱着陈红走进卧室导演，仿佛这是个什么时代的剧本。我们都知道，老扒这个名字在业内不太常见，但对于他来说，这个名字却是他最亲切的呼唤。陈红呢，她是一个新人，一直被誉为影视界的“小花”，她的每一个表情，每一次动作，都能让观众感受到她那独特的魅力。</w:t>
      </w:r>
      <w:r>
        <w:rPr>
          <w:sz w:val="32"/>
          <w:szCs w:val="32"/>
        </w:rPr>
        <w:t>&lt;/p&gt;&lt;p&gt;&lt;img src="/static-img/LKeKGitESJxlEYIYhdgUZFX7T0Fv7NVUEzq5MUR8wzlCfEV26dfwtvY-yBt3y8ja.png"&gt;&lt;/p&gt;&lt;p&gt;</w:t>
      </w:r>
      <w:r>
        <w:rPr>
          <w:sz w:val="32"/>
          <w:szCs w:val="32"/>
        </w:rPr>
        <w:t>这天，是一个平凡无奇的一天，对于很多人来说。但对我和我的团队来说，却是一场盛宴。一群摄像机、灯光、音响设备被搬到了一栋旧别墅里，而我作为导演，我要负责把这一切变成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忙碌的时候，一道熟悉的声音传来：“哎呦，我记错了地方。”接着，那个身影出现在我们的视野中，他就是老扒，我们今天的主角。他的脸上挂着一丝微笑，他似乎早就习惯了这种情况。</w:t>
      </w:r>
      <w:r>
        <w:rPr>
          <w:sz w:val="32"/>
          <w:szCs w:val="32"/>
        </w:rPr>
        <w:t>&lt;/p&gt;&lt;p&gt;&lt;img src="/static-img/U2sqVYutMNikOBU8negLklX7T0Fv7NVUEzq5MUR8wzmJTpr_60WcFoYwQjEJWdJhEzy25C83eIrCsh55Ymwy2ALNAqJzB6IP1pI24eHN8WdFfC5dxtLZcRwSig3LUvWvNZL5YnQD249Gz6RvXKmFKxbe0piKs-HnYOjTRix_JgU.png"&gt;&lt;/p&gt;&lt;p&gt;“</w:t>
      </w:r>
      <w:r>
        <w:rPr>
          <w:sz w:val="32"/>
          <w:szCs w:val="32"/>
        </w:rPr>
        <w:t>没关系，”我赶紧过去扶住他，“我们这里有专门的人帮你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陈红也走了过来，她的小步伐在空旷的大厅里显得格外可爱。她对待工作认真又细致，从未有人批评过她的态度和专业性。</w:t>
      </w:r>
      <w:r>
        <w:rPr>
          <w:sz w:val="32"/>
          <w:szCs w:val="32"/>
        </w:rPr>
        <w:t>&lt;/p&gt;&lt;p&gt;&lt;img src="/static-img/vL4povy5Sb8OTljLdFFAJlX7T0Fv7NVUEzq5MUR8wzmJTpr_60WcFoYwQjEJWdJhEzy25C83eIrCsh55Ymwy2ALNAqJzB6IP1pI24eHN8WdFfC5dxtLZcRwSig3LUvWvNZL5YnQD249Gz6RvXKmFKxbe0piKs-HnYOjTRix_JgU.jpeg"&gt;&lt;/p&gt;&lt;p&gt;“</w:t>
      </w:r>
      <w:r>
        <w:rPr>
          <w:sz w:val="32"/>
          <w:szCs w:val="32"/>
        </w:rPr>
        <w:t>你好啊，老扒。”她轻声说，同时伸出手来握住他的手臂，“请问今天我们要拍的是哪一场景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” 老扒沉思了一下，然后转向我，“是不是那个卧室里的情戏？你觉得怎么样？”他的眼神中透露出一种期待，就像是他知道这将会是一次特殊的经历。</w:t>
      </w:r>
      <w:r>
        <w:rPr>
          <w:sz w:val="32"/>
          <w:szCs w:val="32"/>
        </w:rPr>
        <w:t>&lt;/p&gt;&lt;p&gt;&lt;img src="/static-img/-R56m940rH1JYKEi6QtAL1X7T0Fv7NVUEzq5MUR8wzmJTpr_60WcFoYwQjEJWdJhEzy25C83eIrCsh55Ymwy2ALNAqJzB6IP1pI24eHN8WdFfC5dxtLZcRwSig3LUvWvNZL5YnQD249Gz6RvXKmFKxbe0piKs-HnYOjTRix_JgU.jpeg"&gt;&lt;/p&gt;&lt;p&gt;</w:t>
      </w:r>
      <w:r>
        <w:rPr>
          <w:sz w:val="32"/>
          <w:szCs w:val="32"/>
        </w:rPr>
        <w:t>我点了点头，“好的，那么咱们先进入卧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进入了那个装饰简单但气氛浓厚的房间。照明师调整了一下灯光，让整个空间充满了一种温馨而又神秘的情调。而音响组则开始播放一些低沉而柔美的声音，为即将发生的事情打下了基调。</w:t>
      </w:r>
      <w:r>
        <w:rPr>
          <w:sz w:val="32"/>
          <w:szCs w:val="32"/>
        </w:rPr>
        <w:t>&lt;/p&gt;&lt;p&gt;&lt;img src="/static-img/yXJPJV4wpSSpjtlWPgaRdlX7T0Fv7NVUEzq5MUR8wzmJTpr_60WcFoYwQjEJWdJhEzy25C83eIrCsh55Ymwy2ALNAqJzB6IP1pI24eHN8WdFfC5dxtLZcRwSig3LUvWvNZL5YnQD249Gz6RvXKmFKxbe0piKs-HnYOjTRix_JgU.png"&gt;&lt;/p&gt;&lt;p&gt;</w:t>
      </w:r>
      <w:r>
        <w:rPr>
          <w:sz w:val="32"/>
          <w:szCs w:val="32"/>
        </w:rPr>
        <w:t>最后，只剩下两个人——老扒和陈红。我站在旁边监督着他们，不时给出指导或者调整方向。而他们，则全身心地投入到了角色之中，他们之间那种微妙的情感交流，让人感觉好像自己也能看到更多层面的故事背后隐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小时之后，我们完成了所有需要拍摄的地方。这部电影，或许不会成为名著级别的地球大片，但对于我们这些参与其中的人来说，它代表着一次难忘且宝贵的经历。在那个久违的夜晚，当一切结束之后，我们都深知：这不仅仅是一次拍摄，更是一段生命中的精彩篇章。</w:t>
      </w:r>
      <w:r>
        <w:rPr>
          <w:sz w:val="32"/>
          <w:szCs w:val="32"/>
        </w:rPr>
        <w:t>&lt;/p&gt;&lt;p&gt;&lt;a href = "/doc/597724-</w:t>
      </w:r>
      <w:r>
        <w:rPr>
          <w:sz w:val="32"/>
          <w:szCs w:val="32"/>
        </w:rPr>
        <w:t>老扒抱着陈红走进卧室导演我是不是也该试试拍个电影了</w:t>
      </w:r>
      <w:r>
        <w:rPr>
          <w:sz w:val="32"/>
          <w:szCs w:val="32"/>
        </w:rPr>
        <w:t>.doc" rel="alternate" download="597724-</w:t>
      </w:r>
      <w:r>
        <w:rPr>
          <w:sz w:val="32"/>
          <w:szCs w:val="32"/>
        </w:rPr>
        <w:t>老扒抱着陈红走进卧室导演我是不是也该试试拍个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