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园路上的时光长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园路，一个充满诗意的名字，它似乎蕴含着一片宁静而美丽的场所，一个让人心情舒畅的地方。实际上，这条街不仅仅是一条普通的街道，它承载着居民们对生活美好的向往和追求。</w:t>
      </w:r>
      <w:r>
        <w:rPr>
          <w:sz w:val="32"/>
          <w:szCs w:val="32"/>
        </w:rPr>
        <w:t>&lt;/p&gt;&lt;p&gt;&lt;img src="/static-img/iVygesQMB9FsXKdZ2uZuaEZI-tLMgxzHA626aTeYtzQtjMXbn9pOoOByIMAz6fbt.jpg"&gt;&lt;/p&gt;&lt;p&gt;</w:t>
      </w:r>
      <w:r>
        <w:rPr>
          <w:sz w:val="32"/>
          <w:szCs w:val="32"/>
        </w:rPr>
        <w:t>序章：寻找乐园路</w:t>
      </w:r>
      <w:r>
        <w:rPr>
          <w:sz w:val="32"/>
          <w:szCs w:val="32"/>
        </w:rPr>
        <w:t>&lt;/p&gt;&lt;p&gt;</w:t>
      </w:r>
      <w:r>
        <w:rPr>
          <w:sz w:val="32"/>
          <w:szCs w:val="32"/>
        </w:rPr>
        <w:t>在这个繁忙都市中，有一种特别的力量引导人们走向那些能够带给他们平静与欢愉的地方。这些地方通常被称作“乐园”，它们不必然是自然景观，而可以是一些隐蔽的小巷或是人们日常生活中的角落。而“乐园路”就是这样的一处地方，它隐藏在市中心的一个角落里，是许多居民心目中的避风港。</w:t>
      </w:r>
      <w:r>
        <w:rPr>
          <w:sz w:val="32"/>
          <w:szCs w:val="32"/>
        </w:rPr>
        <w:t>&lt;/p&gt;&lt;p&gt;&lt;img src="/static-img/43vigxzyR1lhR6IdOEsFGEZI-tLMgxzHA626aTeYtzQAOoMpC4ZGDpK0uO0uGrrOgnUq0JXd94QMBQx-uG6hjJs-0SZGx2_oy-VbCwMNdciva8hznQguIje6fNoNQKcn.jpg"&gt;&lt;/p&gt;&lt;p&gt;</w:t>
      </w:r>
      <w:r>
        <w:rPr>
          <w:sz w:val="32"/>
          <w:szCs w:val="32"/>
        </w:rPr>
        <w:t>第一站：晨曦下的和谐</w:t>
      </w:r>
      <w:r>
        <w:rPr>
          <w:sz w:val="32"/>
          <w:szCs w:val="32"/>
        </w:rPr>
        <w:t>&lt;/p&gt;&lt;p&gt;</w:t>
      </w:r>
      <w:r>
        <w:rPr>
          <w:sz w:val="32"/>
          <w:szCs w:val="32"/>
        </w:rPr>
        <w:t>每天清晨，当太阳升起时，乐园路会被温柔的阳光照亮。这时候，街上的行人并不多，但每个人都显得那么自信而快活。孩子们在玩耍声中学习新知识，小老板正在为自己的店铺打理，而成年人则沉浸于阅读书籍或者享受咖啡馆里的悠闲时光。在这种宁静祥和的情绪氛围中，每个人都能感受到一种难以言喻的心灵慰藉。</w:t>
      </w:r>
      <w:r>
        <w:rPr>
          <w:sz w:val="32"/>
          <w:szCs w:val="32"/>
        </w:rPr>
        <w:t>&lt;/p&gt;&lt;p&gt;&lt;img src="/static-img/9Rj6Dm9mxj8DR_Hiogup_kZI-tLMgxzHA626aTeYtzQAOoMpC4ZGDpK0uO0uGrrOgnUq0JXd94QMBQx-uG6hjJs-0SZGx2_oy-VbCwMNdciva8hznQguIje6fNoNQKcn.jpg"&gt;&lt;/p&gt;&lt;p&gt;</w:t>
      </w:r>
      <w:r>
        <w:rPr>
          <w:sz w:val="32"/>
          <w:szCs w:val="32"/>
        </w:rPr>
        <w:t>第二站：午后的悠然</w:t>
      </w:r>
      <w:r>
        <w:rPr>
          <w:sz w:val="32"/>
          <w:szCs w:val="32"/>
        </w:rPr>
        <w:t>&lt;/p&gt;&lt;p&gt;</w:t>
      </w:r>
      <w:r>
        <w:rPr>
          <w:sz w:val="32"/>
          <w:szCs w:val="32"/>
        </w:rPr>
        <w:t>随着时间流逝，一切开始变得更加丰富多彩。在午后，这条小街变成了艺术品展示地。画廊、雕塑公园等文化设施吸引了大量游客，他们来这里欣赏艺术作品，同时也体验到艺术带来的精神寄托。在这段时间里，人们交流思想、分享感悟，让个人的世界变得更宽广。</w:t>
      </w:r>
      <w:r>
        <w:rPr>
          <w:sz w:val="32"/>
          <w:szCs w:val="32"/>
        </w:rPr>
        <w:t>&lt;/p&gt;&lt;p&gt;&lt;img src="/static-img/5QmzIjeqw9CPhR04FWcm50ZI-tLMgxzHA626aTeYtzQAOoMpC4ZGDpK0uO0uGrrOgnUq0JXd94QMBQx-uG6hjJs-0SZGx2_oy-VbCwMNdciva8hznQguIje6fNoNQKcn.jpg"&gt;&lt;/p&gt;&lt;p&gt;</w:t>
      </w:r>
      <w:r>
        <w:rPr>
          <w:sz w:val="32"/>
          <w:szCs w:val="32"/>
        </w:rPr>
        <w:t>第三站：傍晚前的放松</w:t>
      </w:r>
      <w:r>
        <w:rPr>
          <w:sz w:val="32"/>
          <w:szCs w:val="32"/>
        </w:rPr>
        <w:t>&lt;/p&gt;&lt;p&gt;</w:t>
      </w:r>
      <w:r>
        <w:rPr>
          <w:sz w:val="32"/>
          <w:szCs w:val="32"/>
        </w:rPr>
        <w:t>傍晚时分，乐园路迎来了最热闹的时候。一群来自不同职业背景的人聚集在这里，他们有的带来了自己精心制作的手工艺品，有的则准备好优雅的音乐表演。不论是手工艺市场还是露天音乐会，都成为了一种放松身心的大好机会，使得原本紧张工作的人们能够释放压力，与周围的人建立联系，在共同享受当下之余，也培养出相互理解与尊重。</w:t>
      </w:r>
      <w:r>
        <w:rPr>
          <w:sz w:val="32"/>
          <w:szCs w:val="32"/>
        </w:rPr>
        <w:t>&lt;/p&gt;&lt;p&gt;&lt;img src="/static-img/upkJSbtD4QYnu5M05q_NcEZI-tLMgxzHA626aTeYtzQAOoMpC4ZGDpK0uO0uGrrOgnUq0JXd94QMBQx-uG6hjJs-0SZGx2_oy-VbCwMNdciva8hznQguIje6fNoNQKcn.jpg"&gt;&lt;/p&gt;&lt;p&gt;</w:t>
      </w:r>
      <w:r>
        <w:rPr>
          <w:sz w:val="32"/>
          <w:szCs w:val="32"/>
        </w:rPr>
        <w:t>第四站：夜幕下的梦想</w:t>
      </w:r>
      <w:r>
        <w:rPr>
          <w:sz w:val="32"/>
          <w:szCs w:val="32"/>
        </w:rPr>
        <w:t>&lt;/p&gt;&lt;p&gt;</w:t>
      </w:r>
      <w:r>
        <w:rPr>
          <w:sz w:val="32"/>
          <w:szCs w:val="32"/>
        </w:rPr>
        <w:t>夜幕降临之后，无论如何都会有新的变化发生。一部分人选择了散步，因为夜晚对于一些人的情感来说，更具备魔幻色彩。而另一部分，则是在酒吧或咖啡馆内深入探讨哲学问题，或是在暗淡灯光下倾听抒情歌曲，那些声音仿佛诉说着无数梦想与憧憬。这样的夜晚，不仅使得身体得到休息，也让灵魂获得滋养，为即将到来的新的一天注入了希望与动力。</w:t>
      </w:r>
      <w:r>
        <w:rPr>
          <w:sz w:val="32"/>
          <w:szCs w:val="32"/>
        </w:rPr>
        <w:t>&lt;/p&gt;&lt;p&gt;</w:t>
      </w:r>
      <w:r>
        <w:rPr>
          <w:sz w:val="32"/>
          <w:szCs w:val="32"/>
        </w:rPr>
        <w:t>总结</w:t>
      </w:r>
      <w:r>
        <w:rPr>
          <w:sz w:val="32"/>
          <w:szCs w:val="32"/>
        </w:rPr>
        <w:t>&lt;/p&gt;&lt;p&gt;</w:t>
      </w:r>
      <w:r>
        <w:rPr>
          <w:sz w:val="32"/>
          <w:szCs w:val="32"/>
        </w:rPr>
        <w:t>《乐园路》不只是一个简单的地名，它代表了一种生活态度——珍惜现在，用眼前的事物去创造幸福。当我们走过这条街道，每一步都像是踏上了通往内心世界的一扇门，我们可以找到属于自己的那份宁静，与他人共享快乐，从而构建起属于我们这一代人的“樂園”。</w:t>
      </w:r>
      <w:r>
        <w:rPr>
          <w:sz w:val="32"/>
          <w:szCs w:val="32"/>
        </w:rPr>
        <w:t>&lt;/p&gt;&lt;p&gt;&lt;a href = "/doc/597623-</w:t>
      </w:r>
      <w:r>
        <w:rPr>
          <w:sz w:val="32"/>
          <w:szCs w:val="32"/>
        </w:rPr>
        <w:t>乐园路上的时光长廊</w:t>
      </w:r>
      <w:r>
        <w:rPr>
          <w:sz w:val="32"/>
          <w:szCs w:val="32"/>
        </w:rPr>
        <w:t>.doc" rel="alternate" download="597623-</w:t>
      </w:r>
      <w:r>
        <w:rPr>
          <w:sz w:val="32"/>
          <w:szCs w:val="32"/>
        </w:rPr>
        <w:t>乐园路上的时光长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