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梦想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不再仅仅是大银幕上的幻觉，而是可以通过蓝光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或者数字流媒体平台享受到更高质量的视听体验。日本作为世界上最发达的科技国家，其</w:t>
      </w:r>
      <w:r>
        <w:rPr>
          <w:sz w:val="32"/>
          <w:szCs w:val="32"/>
        </w:rPr>
        <w:t>BD</w:t>
      </w:r>
      <w:r>
        <w:rPr>
          <w:sz w:val="32"/>
          <w:szCs w:val="32"/>
        </w:rPr>
        <w:t>技术一直占据行业先机。对于年轻一代来说，十七岁正值青春期，是探索自我、追求梦想的时候。在这个年龄段，了解和欣赏到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带来的美好，不仅是一种娱乐方式，更是一种文化交流和人生启示。</w:t>
      </w:r>
      <w:r>
        <w:rPr>
          <w:sz w:val="32"/>
          <w:szCs w:val="32"/>
        </w:rPr>
        <w:t>&lt;/p&gt;&lt;p&gt;&lt;img src="/static-img/3lDTw_j0HTBGsxoWDlNZQXaIJI59m1FVgvhA7FYGAqP4hy7euXjpNe06H7kFkCSB.jpg"&gt;&lt;/p&gt;&lt;p&gt;</w:t>
      </w:r>
      <w:r>
        <w:rPr>
          <w:sz w:val="32"/>
          <w:szCs w:val="32"/>
        </w:rPr>
        <w:t>一、青春与梦想：十七岁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，这个年龄对于很多人来说，是决定未来的一个重要时刻。它不仅是一个标志着成长结束转入成熟阶段的里程碑，更是一个可以自由选择道路的人生节点。在这样的时刻，一部好的电影往往能激发灵感，为未来的道路指明方向。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这两个词汇，就像是给这一过程注入了新的活力。</w:t>
      </w:r>
      <w:r>
        <w:rPr>
          <w:sz w:val="32"/>
          <w:szCs w:val="32"/>
        </w:rPr>
        <w:t>&lt;/p&gt;&lt;p&gt;&lt;img src="/static-img/dDACfP_v012g90fS-rXwK3aIJI59m1FVgvhA7FYGAqP4hy7euXjpNe06H7kFkCSB.jpg"&gt;&lt;/p&gt;&lt;p&gt;</w:t>
      </w:r>
      <w:r>
        <w:rPr>
          <w:sz w:val="32"/>
          <w:szCs w:val="32"/>
        </w:rPr>
        <w:t>二、技术之美：高清无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得以拥抱更加真实、细腻的影像体验。比如说，一部制作精良的、日本出品的大型动画片，在蓝光版本中展现出的色彩丰富度和画面清晰度，让观众仿佛置身于故事发生的地方。这一切都离不开高品质的视频编码技术，以及精心打磨后的音频设计，使得观看体验更加沉浸式。</w:t>
      </w:r>
      <w:r>
        <w:rPr>
          <w:sz w:val="32"/>
          <w:szCs w:val="32"/>
        </w:rPr>
        <w:t>&lt;/p&gt;&lt;p&gt;&lt;img src="/static-img/a5RH_qbJXltiyryt6dDMEnaIJI59m1FVgvhA7FYGAqP4hy7euXjpNe06H7kFkCSB.jpg"&gt;&lt;/p&gt;&lt;p&gt;</w:t>
      </w:r>
      <w:r>
        <w:rPr>
          <w:sz w:val="32"/>
          <w:szCs w:val="32"/>
        </w:rPr>
        <w:t>三、文化深度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因其独特性而备受推崇，从武士道精神到现代动漫，每一种元素都蕴含深厚的情感与哲学思考。当我们通过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来接触这些作品时，不只是在欣赏艺术，更是在学习一个民族对生活态度以及价值观念的一次全方位理解。这也许会激励我们去思考自己所处环境中的问题，并寻找解决之道。</w:t>
      </w:r>
      <w:r>
        <w:rPr>
          <w:sz w:val="32"/>
          <w:szCs w:val="32"/>
        </w:rPr>
        <w:t>&lt;/p&gt;&lt;p&gt;&lt;img src="/static-img/LM2Q8SoddPZV5rVt31YaCnaIJI59m1FVgvhA7FYGAqP4hy7euXjpNe06H7kFkCSB.jpg"&gt;&lt;/p&gt;&lt;p&gt;</w:t>
      </w:r>
      <w:r>
        <w:rPr>
          <w:sz w:val="32"/>
          <w:szCs w:val="32"/>
        </w:rPr>
        <w:t>四、分享与交流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赋予了每个人成为内容创作者或批评家的权利，无论你喜欢哪一款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的作品，都有可能找到相似的爱好者进行交流。论坛讨论、大师</w:t>
      </w:r>
      <w:r>
        <w:rPr>
          <w:sz w:val="32"/>
          <w:szCs w:val="32"/>
        </w:rPr>
        <w:t>classes</w:t>
      </w:r>
      <w:r>
        <w:rPr>
          <w:sz w:val="32"/>
          <w:szCs w:val="32"/>
        </w:rPr>
        <w:t>甚至线上活动都是让大家共同学习并分享知识的一个平台。而这种社群氛围也是对年轻人的积极影响，因为他们能够从不同角度获得同样的兴趣点，这样的互动将促进彼此之间更深层次的心理连接。</w:t>
      </w:r>
      <w:r>
        <w:rPr>
          <w:sz w:val="32"/>
          <w:szCs w:val="32"/>
        </w:rPr>
        <w:t>&lt;/p&gt;&lt;p&gt;&lt;img src="/static-img/9sXc6oMiLMOBDfiZbim9d3aIJI59m1FVgvhA7FYGAqP4hy7euXjpNe06H7kFkCSB.jpg"&gt;&lt;/p&gt;&lt;p&gt;</w:t>
      </w:r>
      <w:r>
        <w:rPr>
          <w:sz w:val="32"/>
          <w:szCs w:val="32"/>
        </w:rPr>
        <w:t>五、高端娱乐：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还为我们的日常生活增添了一抹高级气息。不论是家庭聚餐还是朋友间的小聚，都可以借助这些优质影片提升集会氛围，让每一次看电影变成一次回忆留存下的宝贵瞬间。此外，对于那些想要收藏珍贵物品的人来说，这些高端影碟也可作为一种投资，它们往往随时间而增加价值，可以作为未来某个特别日子的礼物送给自己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十七岁、日本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免费高清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种视听享受，也是一次心灵沟通和思想启迪的大门。当我们走过那个特殊而又充满挑战的一年，我们也许会发现，只要心中有梦，那么任何困难都不足为惧，因为有这样优秀的事物伴随着我们前行，那份勇气必定能照亮前路。而现在，你就站在这样的起点上了——开始你的旅程吧！</w:t>
      </w:r>
      <w:r>
        <w:rPr>
          <w:sz w:val="32"/>
          <w:szCs w:val="32"/>
        </w:rPr>
        <w:t>&lt;/p&gt;&lt;p&gt;&lt;a href = "/doc/597606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之旅</w:t>
      </w:r>
      <w:r>
        <w:rPr>
          <w:sz w:val="32"/>
          <w:szCs w:val="32"/>
        </w:rPr>
        <w:t>.doc" rel="alternate" download="597606-</w:t>
      </w:r>
      <w:r>
        <w:rPr>
          <w:sz w:val="32"/>
          <w:szCs w:val="32"/>
        </w:rPr>
        <w:t>少年的梦想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