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时代的音乐与文学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歌声悠扬：新浪时代的音乐与文学交响</w:t>
      </w:r>
      <w:r>
        <w:rPr>
          <w:sz w:val="32"/>
          <w:szCs w:val="32"/>
        </w:rPr>
        <w:t>&lt;/p&gt;&lt;p&gt;&lt;img src="/static-img/-3MNSqnpESKj8DF_2YhOopnjOhtBWaiEPWMMv4ZGHcviGCDQCOaZamn05aeDMOow.jpg"&gt;&lt;/p&gt;&lt;p&gt;</w:t>
      </w:r>
      <w:r>
        <w:rPr>
          <w:sz w:val="32"/>
          <w:szCs w:val="32"/>
        </w:rPr>
        <w:t>在这个信息爆炸的时代，新浪微博成为了人们分享生活、表达自我、追求时尚潮流的重要平台。而在这一切繁华背后，有一股旋律，如同春风拂过桃花林，让人心旷神怡，那就是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演变中的音乐与文学</w:t>
      </w:r>
      <w:r>
        <w:rPr>
          <w:sz w:val="32"/>
          <w:szCs w:val="32"/>
        </w:rPr>
        <w:t>&lt;/p&gt;&lt;p&gt;&lt;img src="/static-img/u5auYExwoFgcpIvoT6a0X5njOhtBWaiEPWMMv4ZGHcviGCDQCOaZamn05aeDMOow.jpg"&gt;&lt;/p&gt;&lt;p&gt;</w:t>
      </w:r>
      <w:r>
        <w:rPr>
          <w:sz w:val="32"/>
          <w:szCs w:val="32"/>
        </w:rPr>
        <w:t>随着科技的发展和社会文化的演变，音乐和文学这两大艺术形式也经历了翻天覆地的变化。从传统文人的诗词到现代网络红人们创作的小说，这一切都发生在新浪微博上。这不仅是文字交流的一种方式，更是一种文化传播的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汇集了众多网友对音乐、文学以及文化生活的一些感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创作自由</w:t>
      </w:r>
      <w:r>
        <w:rPr>
          <w:sz w:val="32"/>
          <w:szCs w:val="32"/>
        </w:rPr>
        <w:t>&lt;/p&gt;&lt;p&gt;&lt;img src="/static-img/aoEtW6mh9Ov6aJVaiYO485njOhtBWaiEPWMMv4ZGHcviGCDQCOaZamn05aeDMOow.jpg"&gt;&lt;/p&gt;&lt;p&gt;&amp;#34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从字面上看，就是将古代诗人王昌龄名句中的“千里黄金彩”，改为“千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加上了“新浪”的元素。这里面的深意，是对那些在新的媒体环境中寻找创作空间的人们的一种共鸣。在这个数字化快节奏年代，我们可以通过各种社交平台来表达自己的想法，并且这些表达往往会迅速扩散开来，就像春日游中偶遇佳丽如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音乐相互融合</w:t>
      </w:r>
      <w:r>
        <w:rPr>
          <w:sz w:val="32"/>
          <w:szCs w:val="32"/>
        </w:rPr>
        <w:t>&lt;/p&gt;&lt;p&gt;&lt;img src="/static-img/iqdYND34zn0NNb6c_hfpg5njOhtBWaiEPWMMv4ZGHcviGCDQCOaZamn05aeDMOow.jpg"&gt;&lt;/p&gt;&lt;p&gt;</w:t>
      </w:r>
      <w:r>
        <w:rPr>
          <w:sz w:val="32"/>
          <w:szCs w:val="32"/>
        </w:rPr>
        <w:t>除了文字内容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包含了一定的音频元素，即所谓的小说配乐或是作者自己创作的声音书。这项技术创新，让读者不仅能看到文字，还能听到声音，这样的体验让阅读变得更加生动，也增强了作品的情感表达力。这种跨界尝试，不仅推动了文学领域的发展，也促进了听觉与视觉之间更深层次的结合，为用户带来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社区建造者</w:t>
      </w:r>
      <w:r>
        <w:rPr>
          <w:sz w:val="32"/>
          <w:szCs w:val="32"/>
        </w:rPr>
        <w:t>&lt;/p&gt;&lt;p&gt;&lt;img src="/static-img/7qV3v988vcSWhXGBYzN1QpnjOhtBWaiEPWMMv4ZGHcviGCDQCOaZamn05aeDMOow.jpg"&gt;&lt;/p&gt;&lt;p&gt;</w:t>
      </w:r>
      <w:r>
        <w:rPr>
          <w:sz w:val="32"/>
          <w:szCs w:val="32"/>
        </w:rPr>
        <w:t>每个社区都有其特色的成员，他们共同维护着一个充满活力的环境。在这样的氛围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成为了一个特殊的地方，它汇聚了一群热爱文艺、喜欢探索不同艺术形式的人们，他们以此为契机，与其他志同道合的人交流思想，共同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</w:t>
      </w:r>
      <w:r>
        <w:rPr>
          <w:sz w:val="32"/>
          <w:szCs w:val="32"/>
        </w:rPr>
        <w:t>wav”</w:t>
      </w:r>
      <w:r>
        <w:rPr>
          <w:sz w:val="32"/>
          <w:szCs w:val="32"/>
        </w:rPr>
        <w:t>，我们既要思考它所代表的是一种什么样的文化精神，同时也要关注它如何影响着我们的未来。如果说过去是由书籍和唱片塑造我们的审美观念，那么未来的确实可能会更多地依赖于数字内容。但无论何种媒介，其本质——即提供给人们情感共鸣和知识启迪——不会改变，而这正是所有艺术形式最核心也是最持久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歌尽桃花</w:t>
      </w:r>
      <w:r>
        <w:rPr>
          <w:sz w:val="32"/>
          <w:szCs w:val="32"/>
        </w:rPr>
        <w:t>txtnew”</w:t>
      </w:r>
      <w:r>
        <w:rPr>
          <w:sz w:val="32"/>
          <w:szCs w:val="32"/>
        </w:rPr>
        <w:t>不仅是一个简单的话题标签，它代表了一整个时代对于文艺复兴、新媒体使用方式以及个人自我表现欲望的大胆探索。在这个过程中，我们见证了一场关于如何把握住数字时代独有的机会，以及如何用这些工具去重塑我们的日常生活而言，是一件令人振奋的事情。此外，在这样一个快速变化世界里，对于任何事物来说，只要你愿意去发掘，都能够找到它们独特而又闪耀光芒的地方。而对于那些勇于尝试，用心聆听，用笔记录的人来说，无疑，将会是一段美好的旅程。</w:t>
      </w:r>
      <w:r>
        <w:rPr>
          <w:sz w:val="32"/>
          <w:szCs w:val="32"/>
        </w:rPr>
        <w:t>&lt;/p&gt;&lt;p&gt;&lt;a href = "/doc/597603-</w:t>
      </w:r>
      <w:r>
        <w:rPr>
          <w:sz w:val="32"/>
          <w:szCs w:val="32"/>
        </w:rPr>
        <w:t>桃花之下歌声悠扬新浪时代的音乐与文学交响</w:t>
      </w:r>
      <w:r>
        <w:rPr>
          <w:sz w:val="32"/>
          <w:szCs w:val="32"/>
        </w:rPr>
        <w:t>.doc" rel="alternate" download="597603-</w:t>
      </w:r>
      <w:r>
        <w:rPr>
          <w:sz w:val="32"/>
          <w:szCs w:val="32"/>
        </w:rPr>
        <w:t>桃花之下歌声悠扬新浪时代的音乐与文学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