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爱恋我妻子的上司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的社会中，有一种特殊的现象：《与上司出轨的人妻》。这不仅是对婚姻忠诚的一个挑战，也是一个家庭和谐与破裂的边界线。</w:t>
      </w:r>
      <w:r>
        <w:rPr>
          <w:sz w:val="32"/>
          <w:szCs w:val="32"/>
        </w:rPr>
        <w:t>&lt;/p&gt;&lt;p&gt;&lt;img src="/static-img/cwSc-ycSSceNGGhdagnop_6Wxks5aLWicxBMXtvNg7qYXpuMSCmEpsbqyXxp_yST.png"&gt;&lt;/p&gt;&lt;p&gt;</w:t>
      </w:r>
      <w:r>
        <w:rPr>
          <w:sz w:val="32"/>
          <w:szCs w:val="32"/>
        </w:rPr>
        <w:t>有时候，工作中的压力会让人们做出一些难以预料的事情。例如，一位名叫李明的丈夫，他在一家大型公司担任销售经理。一天，他发现自己的秘书张洁总是在处理一些特别重要且敏感的事务，而这些事务似乎都涉及到公司高层。这让他产生了一些怀疑，开始暗中观察和调查，最终揭开了一个惊人的真相：他的妻子王丽，与他们公司的老板有着不正当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偶然。在许多案例中，我们看到，《与上司出轨的人妻》的故事往往伴随着情感纠葛、背叛和后果深远的家庭冲突。就像发生在张伟身上一样，他原本以为自己拥有完美无瑕的一家人，但突然间，他发现自己的妻子赵梅竟然与她的直接上司——他们公司董事长之一——建立了不伦之情。</w:t>
      </w:r>
      <w:r>
        <w:rPr>
          <w:sz w:val="32"/>
          <w:szCs w:val="32"/>
        </w:rPr>
        <w:t>&lt;/p&gt;&lt;p&gt;&lt;img src="/static-img/eiu2IOcmUP8zM0KL5NPqJv6Wxks5aLWicxBMXtvNg7rPq1JzSvtA8Kig_my5aLegQPziySgAJqXhxqDKO3BXr9aZmVzzgccy8lYq8RQREDXSvSO7qeHhjujz3S4IAV4aC2fqY6hLghyAMx_hJig53RT0r5mNQPwuMWbvJSz3sbI.jpg"&gt;&lt;/p&gt;&lt;p&gt;</w:t>
      </w:r>
      <w:r>
        <w:rPr>
          <w:sz w:val="32"/>
          <w:szCs w:val="32"/>
        </w:rPr>
        <w:t>这种背叛可能会导致极大的心理痛苦，对于那些遭遇此类事件的人来说，重建信任几乎是不可能的事情。然而，在某些情况下，这种事件也能成为人们反思自己生活方式的一次机会，让他们重新审视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处境都是独特的，没有统一答案。但对于那些面临《与上司出轨的人妻》这样的困境者来说，了解这一现象，并寻求专业的心理帮助，无疑是解决问题、恢复健康状态以及维护个人尊严不可或缺的一步。而对于那些幸运地避免了这一灾难的人来说，也应该记得保持警惕，因为世界上的任何事情都可能发生，只要我们没有足够的心智去防范它。</w:t>
      </w:r>
      <w:r>
        <w:rPr>
          <w:sz w:val="32"/>
          <w:szCs w:val="32"/>
        </w:rPr>
        <w:t>&lt;/p&gt;&lt;p&gt;&lt;img src="/static-img/Ao8Cr0VvC8JriNELAouTQv6Wxks5aLWicxBMXtvNg7rPq1JzSvtA8Kig_my5aLegQPziySgAJqXhxqDKO3BXr9aZmVzzgccy8lYq8RQREDXSvSO7qeHhjujz3S4IAV4aC2fqY6hLghyAMx_hJig53RT0r5mNQPwuMWbvJSz3sbI.jpg"&gt;&lt;/p&gt;&lt;p&gt;&lt;a href = "/doc/59756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爱恋我妻子的上司之谜</w:t>
      </w:r>
      <w:r>
        <w:rPr>
          <w:sz w:val="32"/>
          <w:szCs w:val="32"/>
        </w:rPr>
        <w:t>.doc" rel="alternate" download="59756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爱恋我妻子的上司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