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之主平天策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本名为《平天策》的神秘书籍，它不仅包含了诸多奇幻元素和未知的知识，还蕴含着一股强大的力量。据说，只要掌握了这本书中的秘密，就能成为真正的“平天策”之主，拥有统治天下的权力。</w:t>
      </w:r>
      <w:r>
        <w:rPr>
          <w:sz w:val="32"/>
          <w:szCs w:val="32"/>
        </w:rPr>
        <w:t>&lt;/p&gt;&lt;p&gt;&lt;img src="/static-img/Bl-5IVzwpuAgeTa8WW5UNpFlOQ0k7yzUPrwixm2U970d4fdz78hdfC7SLyxL1k1h.jpg"&gt;&lt;/p&gt;&lt;p&gt;</w:t>
      </w:r>
      <w:r>
        <w:rPr>
          <w:sz w:val="32"/>
          <w:szCs w:val="32"/>
        </w:rPr>
        <w:t>故事讲述了一位名叫阿飞的小青年，他偶然间发现了这本被遗忘的《平天策》。随后，他开始学习其中的法术，并逐渐展现出惊人的才能。在他的征途中，他遇到了各种挑战，每一次都通过智慧和勇气克服。他学会如何运用《平天策》中的知识去解答世间万象，从而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对抗强大黑暗势力的战斗中，阿飞运用《平天策》中的星辰法术，将敌人的黑暗消散，让光明重新回到世界。这次胜利不仅让他声名鹊起，也吸引了一群志同道合的人加入他的队伍。</w:t>
      </w:r>
      <w:r>
        <w:rPr>
          <w:sz w:val="32"/>
          <w:szCs w:val="32"/>
        </w:rPr>
        <w:t>&lt;/p&gt;&lt;p&gt;&lt;img src="/static-img/-0XaHLqOBGe3-Bwd2f6kopFlOQ0k7yzUPrwixm2U970d4fdz78hdfC7SLyxL1k1h.jpg"&gt;&lt;/p&gt;&lt;p&gt;</w:t>
      </w:r>
      <w:r>
        <w:rPr>
          <w:sz w:val="32"/>
          <w:szCs w:val="32"/>
        </w:rPr>
        <w:t>随着时间的推移，阿飞成为了一个传奇人物，而他的故事也被编成了民间传说，被称作“幻境之主：平天策的征途”。这个故事激励着无数人追求自己的梦想，不断探索未知，为人类文明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依旧可以从这个故事中学到很多，比如坚持、创新和团结等重要品质。如果你有兴趣了解更多关于“平天策”的历史，你可以尝试阅读一些文学作品或是研究相关领域，这将是一段充满奇思妙想和启发性的旅程。</w:t>
      </w:r>
      <w:r>
        <w:rPr>
          <w:sz w:val="32"/>
          <w:szCs w:val="32"/>
        </w:rPr>
        <w:t>&lt;/p&gt;&lt;p&gt;&lt;img src="/static-img/amO11FRSaZIaF-z8f220TpFlOQ0k7yzUPrwixm2U970d4fdz78hdfC7SLyxL1k1h.jpg"&gt;&lt;/p&gt;&lt;p&gt;&lt;a href = "/doc/597471-</w:t>
      </w:r>
      <w:r>
        <w:rPr>
          <w:sz w:val="32"/>
          <w:szCs w:val="32"/>
        </w:rPr>
        <w:t>平天策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主平天策的征途</w:t>
      </w:r>
      <w:r>
        <w:rPr>
          <w:sz w:val="32"/>
          <w:szCs w:val="32"/>
        </w:rPr>
        <w:t>.doc" rel="alternate" download="597471-</w:t>
      </w:r>
      <w:r>
        <w:rPr>
          <w:sz w:val="32"/>
          <w:szCs w:val="32"/>
        </w:rPr>
        <w:t>平天策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主平天策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