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中的超级英雄陈歌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联盟神级系统”的世界里，人类与科技的融合已经达到了前所未有的高度。这里有着无数的高科技城市，每个城市都由一位强大的“系统管理员”来管理和维护。在这个充满奇迹的地方，有一个人名叫陈歌，他不仅是一个普通的人类，更是这个系统中最强大的存在之一。</w:t>
      </w:r>
      <w:r>
        <w:rPr>
          <w:sz w:val="32"/>
          <w:szCs w:val="32"/>
        </w:rPr>
        <w:t>&lt;/p&gt;&lt;p&gt;&lt;img src="/static-img/IlsfQ6Szt5Zk0sOYsD004MBqQk1pICWucwRKKMpc5h_A7Hvl_ox90vTkJsEo7ylL.jpg"&gt;&lt;/p&gt;&lt;p&gt;</w:t>
      </w:r>
      <w:r>
        <w:rPr>
          <w:sz w:val="32"/>
          <w:szCs w:val="32"/>
        </w:rPr>
        <w:t>陈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并不是出生于联盟神级系统，而是在一次意外中被吸入到这个世界。他最初只是一个普通人，但随着时间的推移，他通过不断地学习和实践，最终掌握了如何控制这片土地上的每一个角落。他的力量源自于他对这个世界的深刻理解，以及他对技术改造自己的不懈追求。</w:t>
      </w:r>
      <w:r>
        <w:rPr>
          <w:sz w:val="32"/>
          <w:szCs w:val="32"/>
        </w:rPr>
        <w:t>&lt;/p&gt;&lt;p&gt;&lt;img src="/static-img/Ymvr2JoPMqGxM2bJoT8qIcBqQk1pICWucwRKKMpc5h-ARHbhD_m7g7OKe0p5z219b9LquiCyNjE4BgHN83XW5FTf2eAR77dRzN9mlE68eRE3uU_0F3SrqyA4GGThcUTaKbQZ85vo3zcl4UeEaWZm8Q.jpg"&gt;&lt;/p&gt;&lt;p&gt;</w:t>
      </w:r>
      <w:r>
        <w:rPr>
          <w:sz w:val="32"/>
          <w:szCs w:val="32"/>
        </w:rPr>
        <w:t>系统管理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提升，陈歌逐渐成为了一位真正意义上的“系统管理员”。他能够操控整个联盟神级系统内所有设备，从而影响甚至改变周围的一切。这使得他成为了许多人的希望，也让一些人产生了恐惧，因为他们知道只要陈歌愿意，他可以轻易地改变任何事情。</w:t>
      </w:r>
      <w:r>
        <w:rPr>
          <w:sz w:val="32"/>
          <w:szCs w:val="32"/>
        </w:rPr>
        <w:t>&lt;/p&gt;&lt;p&gt;&lt;img src="/static-img/pqdqedstEG0jeFldIAaoMcBqQk1pICWucwRKKMpc5h-ARHbhD_m7g7OKe0p5z219b9LquiCyNjE4BgHN83XW5FTf2eAR77dRzN9mlE68eRE3uU_0F3SrqyA4GGThcUTaKbQZ85vo3zcl4UeEaWZm8Q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联盟神级系统中，人们可以通过特定的方式进行升级，这样就能获得更强大的能力。对于很多人来说，这种升级是一场持续不断的心理与肉体挑战。而对于陈歌来说，这不过是小菜一碟。他总是能够超越自己，不断地寻找新的方法和途径，以此来增强自己的力量。</w:t>
      </w:r>
      <w:r>
        <w:rPr>
          <w:sz w:val="32"/>
          <w:szCs w:val="32"/>
        </w:rPr>
        <w:t>&lt;/p&gt;&lt;p&gt;&lt;img src="/static-img/MSoCF9OvXEOufCVazapLpcBqQk1pICWucwRKKMpc5h-ARHbhD_m7g7OKe0p5z219b9LquiCyNjE4BgHN83XW5FTf2eAR77dRzN9mlE68eRE3uU_0F3SrqyA4GGThcUTaKbQZ85vo3zcl4UeEaWZm8Q.jpg"&gt;&lt;/p&gt;&lt;p&gt;</w:t>
      </w:r>
      <w:r>
        <w:rPr>
          <w:sz w:val="32"/>
          <w:szCs w:val="32"/>
        </w:rPr>
        <w:t>公正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陈歌却始终坚持公正与正义。他从不利用自己的权力去伤害无辜，并且经常帮助那些需要帮助的人。这让整个社会对他的信任度大幅度提高，同时也给予了其他想要加入这一战斗的人以启示。</w:t>
      </w:r>
      <w:r>
        <w:rPr>
          <w:sz w:val="32"/>
          <w:szCs w:val="32"/>
        </w:rPr>
        <w:t>&lt;/p&gt;&lt;p&gt;&lt;img src="/static-img/t8vHOhTdubVopotgH2FKP8BqQk1pICWucwRKKMpc5h-ARHbhD_m7g7OKe0p5z219b9LquiCyNjE4BgHN83XW5FTf2eAR77dRzN9mlE68eRE3uU_0F3SrqyA4GGThcUTaKbQZ85vo3zcl4UeEaWZm8Q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盟主之一，陈歌已经熟知很多关于联盟神级系统的事情，但他仍然渴望探索更多未知领域。他相信，只有不断地向前走，可以发现更多隐藏在现实之下的秘密，也许还能找到解开一切谜团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直以来都是保护者、引领者、教导者的角色感到疲惫吗？答案是否定的。因为面前的任务远比过去更加艰巨。在接下来的日子里，无论是在技术层面还是精神上，都将需要更大程度上的承诺和牺牲。但即便如此，陳哥依然不会放弃，因为这是他心中最真挚的情感所驱动——保护这一切，让它永远闪耀光芒，为未来铺设道路。</w:t>
      </w:r>
      <w:r>
        <w:rPr>
          <w:sz w:val="32"/>
          <w:szCs w:val="32"/>
        </w:rPr>
        <w:t>&lt;/p&gt;&lt;p&gt;&lt;a href = "/doc/597444-</w:t>
      </w:r>
      <w:r>
        <w:rPr>
          <w:sz w:val="32"/>
          <w:szCs w:val="32"/>
        </w:rPr>
        <w:t>系统中的超级英雄陈歌的传奇之旅</w:t>
      </w:r>
      <w:r>
        <w:rPr>
          <w:sz w:val="32"/>
          <w:szCs w:val="32"/>
        </w:rPr>
        <w:t>.doc" rel="alternate" download="597444-</w:t>
      </w:r>
      <w:r>
        <w:rPr>
          <w:sz w:val="32"/>
          <w:szCs w:val="32"/>
        </w:rPr>
        <w:t>系统中的超级英雄陈歌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