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色首辅大人巧破一对二的绝世枭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座繁华城市中，首辅大人以其卓越的政治手腕和深厚的人脉，被尊为一方之主。然而，在一次偶然的机会下，他意外卷入了一场三人对决的风波，这场对决不仅考验着他的智慧，更是检验了他与天命之间的关系。</w:t>
      </w:r>
      <w:r>
        <w:rPr>
          <w:sz w:val="32"/>
          <w:szCs w:val="32"/>
        </w:rPr>
        <w:t>&lt;/p&gt;&lt;p&gt;&lt;img src="/static-img/MCkFBpEdgMoY2rPd7au_i3aIJI59m1FVgvhA7FYGAqP4hy7euXjpNe06H7kFkCSB.jpg"&gt;&lt;/p&gt;&lt;p&gt;</w:t>
      </w:r>
      <w:r>
        <w:rPr>
          <w:sz w:val="32"/>
          <w:szCs w:val="32"/>
        </w:rPr>
        <w:t>段落一：巧遇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出于公务之需，来到了一家小酒馆。这里虽然不起眼，但却隐藏着许多隐秘的情报。在酒馆里，他巧遇了两位身怀绝技、心怀野心的高手——江湖中的传说人物“鹰爪”李和“霜刃”王。这两位高手各自有着不可告人的目的，他们也都希望通过这次对决赢得那份至关重要的情报。</w:t>
      </w:r>
      <w:r>
        <w:rPr>
          <w:sz w:val="32"/>
          <w:szCs w:val="32"/>
        </w:rPr>
        <w:t>&lt;/p&gt;&lt;p&gt;&lt;img src="/static-img/Ckf8tS1IFxQkxGyfKA_WR3aIJI59m1FVgvhA7FYGAqP4hy7euXjpNe06H7kFkCSB.jpg"&gt;&lt;/p&gt;&lt;p&gt;</w:t>
      </w:r>
      <w:r>
        <w:rPr>
          <w:sz w:val="32"/>
          <w:szCs w:val="32"/>
        </w:rPr>
        <w:t>段落二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酒馆内，一切看似平静，却实际上暗流涌动。首辅大人敏锐地捕捉到了周围环境中的微妙变化。他清楚地知道，此时此刻，便是表演与斗争相结合的时候。他开始思考如何将自己所掌握的情报，与他们两人进行有效利用，以达到最大的利益。</w:t>
      </w:r>
      <w:r>
        <w:rPr>
          <w:sz w:val="32"/>
          <w:szCs w:val="32"/>
        </w:rPr>
        <w:t>&lt;/p&gt;&lt;p&gt;&lt;img src="/static-img/iIMP-4xPcrK8AYSmgkKR5XaIJI59m1FVgvhA7FYGAqP4hy7euXjpNe06H7kFkCSB.jpg"&gt;&lt;/p&gt;&lt;p&gt;</w:t>
      </w:r>
      <w:r>
        <w:rPr>
          <w:sz w:val="32"/>
          <w:szCs w:val="32"/>
        </w:rPr>
        <w:t>段落三：智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决定采取一种既能保护自身，又能揭示对方真实意图的手法。他故意让自己的话语中夹杂一些虚假信息，同时又恰好暴露一些真实情报，使得“鹰爪”李和“霜刃”王都被迫提出了自己的立场，并逐渐暴露了他们之间可能存在的矛盾。</w:t>
      </w:r>
      <w:r>
        <w:rPr>
          <w:sz w:val="32"/>
          <w:szCs w:val="32"/>
        </w:rPr>
        <w:t>&lt;/p&gt;&lt;p&gt;&lt;img src="/static-img/azOCO8XTIlhAtpOeDmQ7PXaIJI59m1FVgvhA7FYGAqP4hy7euXjpNe06H7kFkCSB.jpg"&gt;&lt;/p&gt;&lt;p&gt;</w:t>
      </w:r>
      <w:r>
        <w:rPr>
          <w:sz w:val="32"/>
          <w:szCs w:val="32"/>
        </w:rPr>
        <w:t>段落四：双面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继续，首輔大人的计谋逐渐显现出来。他巧妙地利用双重身份，让两位敌手误以为自己站在不同的阵营，对抗彼此，从而牵制住了他们间接战力的使用。而实际上，他一直在观察并记录每一个细节，为后续行动做好准备。</w:t>
      </w:r>
      <w:r>
        <w:rPr>
          <w:sz w:val="32"/>
          <w:szCs w:val="32"/>
        </w:rPr>
        <w:t>&lt;/p&gt;&lt;p&gt;&lt;img src="/static-img/IzBwvmfEpCm-of7DiCCka3aIJI59m1FVgvhA7FYGAqP4hy7euXjpNe06H7kFkCSB.jpg"&gt;&lt;/p&gt;&lt;p&gt;</w:t>
      </w:r>
      <w:r>
        <w:rPr>
          <w:sz w:val="32"/>
          <w:szCs w:val="32"/>
        </w:rPr>
        <w:t>段落五：破局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夜即将结束之际，当两人似乎即将达成共识时，首輔大人的最后一击如同晴雨无常一般突然袭来。这一次，是真正意义上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而非之前所谓的一方独行者与另外两个互相合作者。在这个关键时刻，他展示了自己的绝世武艺，以及超乎想象的心机打算，使得原本看似占据优势的一方反而陷入混乱之中，最终遭受惨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首輔大人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不仅是一场简单的人生博弈，更是一个关于智慧、勇气以及天命安排的问题。当他走出酒馆之后，那些曾经浮现在他脑海里的疑问，都像烟雾般散去，只留下一丝神秘微笑，因为他明白，无论何种挑战，只要有一颗坚定的心，就没有什么是克服不了的。</w:t>
      </w:r>
      <w:r>
        <w:rPr>
          <w:sz w:val="32"/>
          <w:szCs w:val="32"/>
        </w:rPr>
        <w:t>&lt;/p&gt;&lt;p&gt;&lt;a href = "/doc/597419-</w:t>
      </w:r>
      <w:r>
        <w:rPr>
          <w:sz w:val="32"/>
          <w:szCs w:val="32"/>
        </w:rPr>
        <w:t>风云变色首辅大人巧破一对二的绝世枭雄</w:t>
      </w:r>
      <w:r>
        <w:rPr>
          <w:sz w:val="32"/>
          <w:szCs w:val="32"/>
        </w:rPr>
        <w:t>.doc" rel="alternate" download="597419-</w:t>
      </w:r>
      <w:r>
        <w:rPr>
          <w:sz w:val="32"/>
          <w:szCs w:val="32"/>
        </w:rPr>
        <w:t>风云变色首辅大人巧破一对二的绝世枭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